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rbárska spoločnosť pozemkové spoločenstvo Richval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 Z V Á N K 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ýbor Urbárskej spoločnosti pozemkové spoločenstvo Richvald (ďalej len „spoločenstvo") na základe zákona č. 97/2013 Z.z. o pozemkových spoločenstvách zvoláva valné zhromaždenie  spoločenstva na deň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3. marca 2016  o 13. ho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kultúrneho domu v Richval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gram valného zhromažden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Od 13.00 hod. do 14.00 hod. prezentác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d 14.00 hod. priebeh valného zhromaždenia s programom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ájen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enie program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ľba pracovných komisií (mandátovej a návrhovej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áva mandátovej komis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áva o činnosti výboru a úlohy spoločenstva na rok 201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áva odborného lesného hospodá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áva o hospodárení spoločenstva za rok 201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áva dozornej rady spoločenst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na zmenu Stanov spoločenstva.</w:t>
      </w:r>
    </w:p>
    <w:p>
      <w:pPr>
        <w:pStyle w:val="Normal"/>
        <w:numPr>
          <w:ilvl w:val="0"/>
          <w:numId w:val="2"/>
        </w:numPr>
        <w:ind w:left="720" w:hanging="5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kus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nesenie.</w:t>
      </w:r>
    </w:p>
    <w:p>
      <w:pPr>
        <w:pStyle w:val="Normal"/>
        <w:numPr>
          <w:ilvl w:val="0"/>
          <w:numId w:val="2"/>
        </w:numPr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Z dôvodu zabezpečenia uznášaniaschopnosti valného zhromaždenia a tým schválenia predkladaných materiálov, vrátane návrhu rozdelenia hospodárskeho výsledku a výplaty podielov,</w:t>
      </w:r>
      <w:r>
        <w:rPr>
          <w:rFonts w:cs="Arial" w:ascii="Arial" w:hAnsi="Arial"/>
          <w:b/>
          <w:sz w:val="28"/>
          <w:szCs w:val="28"/>
        </w:rPr>
        <w:t xml:space="preserve"> je Vaša účasť alebo splnomocneného zástupcu na valnom zhromaždení nevyhnutná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k sa valného zhromaždenia nemôžete zúčastniť osobne, môžete písomne splnomocniť svojho zástupc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Vladimír Rizner, v.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predseda spoločno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Vzor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 P l n o m o c n E N I E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dpísaný /á/ ( meno a priezvisko osoby, ktorá splnomocňuje inú osobu na zastupovanie 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nar. 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ytom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 p l n o m o c ň u j e m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( meno a priezvisko osoby, ktorú splnomocňujem 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 nar. 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ytom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y ma zastupoval  pri všetkých úkonoch súvisiacich s valným zhromaždením Urbárskej spoločnosti pozemkové spoločenstvo Richvald konaným 13.3.2016 v Richval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 ..............................dňa 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   ....................................                   </w:t>
        <w:tab/>
        <w:tab/>
        <w:tab/>
        <w:tab/>
        <w:t xml:space="preserve">                                       (vlastnoručný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3:00Z</dcterms:created>
  <dc:creator>PC</dc:creator>
  <dc:description/>
  <cp:keywords/>
  <dc:language>en-US</dc:language>
  <cp:lastModifiedBy>miroslav</cp:lastModifiedBy>
  <cp:lastPrinted>2015-01-29T18:52:00Z</cp:lastPrinted>
  <dcterms:modified xsi:type="dcterms:W3CDTF">2016-02-12T13:11:00Z</dcterms:modified>
  <cp:revision>11</cp:revision>
  <dc:subject/>
  <dc:title>Urbárska spoločnosť pozemkové spoločenstvo Richvald</dc:title>
</cp:coreProperties>
</file>