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Vzor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 P l n o m o c n E N I 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dpísaný /á/ ( meno a priezvisko osoby, ktorá splnomocňuje inú osobu na zastupovanie 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nar. 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ytom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 p l n o m o c ň u j e m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( meno a priezvisko osoby, ktorú splnomocňujem 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 nar. 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ytom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 ma zastupoval  pri všetkých úkonoch súvisiacich s valným zhromaždením Urbárskej spoločnosti pozemkové spoločenstvo Richvald konaným 11.3.2018 v Richval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..............................dňa 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  ....................................                   </w:t>
        <w:tab/>
        <w:tab/>
        <w:tab/>
        <w:tab/>
        <w:t xml:space="preserve">                                       (vlastnoručný podp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2:00Z</dcterms:created>
  <dc:creator>PC</dc:creator>
  <dc:description/>
  <dc:language>en-US</dc:language>
  <cp:lastModifiedBy>Paloha</cp:lastModifiedBy>
  <cp:lastPrinted>2017-02-03T17:24:00Z</cp:lastPrinted>
  <dcterms:modified xsi:type="dcterms:W3CDTF">2018-02-02T09:32:00Z</dcterms:modified>
  <cp:revision>2</cp:revision>
  <dc:subject/>
  <dc:title>Urbárska spoločnosť pozemkové spoločenstvo Richvald</dc:title>
</cp:coreProperties>
</file>