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both"/>
        <w:rPr/>
      </w:pPr>
      <w:r>
        <w:rPr/>
        <w:t>Návrh vyvesený dňa:  16.11.2016</w:t>
      </w:r>
    </w:p>
    <w:p>
      <w:pPr>
        <w:pStyle w:val="Normal"/>
        <w:suppressLineNumbers/>
        <w:jc w:val="both"/>
        <w:rPr/>
      </w:pPr>
      <w:r>
        <w:rPr/>
        <w:t xml:space="preserve">VZN schválené dňa:   </w:t>
      </w:r>
    </w:p>
    <w:p>
      <w:pPr>
        <w:pStyle w:val="Normal"/>
        <w:suppressLineNumbers/>
        <w:jc w:val="both"/>
        <w:rPr/>
      </w:pPr>
      <w:r>
        <w:rPr/>
        <w:t xml:space="preserve">VZN vyvesené dňa:    </w:t>
      </w:r>
    </w:p>
    <w:p>
      <w:pPr>
        <w:pStyle w:val="Normal"/>
        <w:jc w:val="both"/>
        <w:rPr/>
      </w:pPr>
      <w:r>
        <w:rPr/>
        <w:t xml:space="preserve">VZN účinné od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v Richvalde na základe § 6 zák. SNR č. 369/1990 Zb. o obecnom zriadení v znení neskorších predpisov a zák. č. 582/2004 Z. z. o miestnych daniach  a  miestnom poplatku za komunálne odpady a drobné stavebné odpady  v y d á v a   pre   územie  obce Richvald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V Š E O B E C N E    Z Á V Ä Z N É     N A R I A D E N I E</w:t>
      </w:r>
    </w:p>
    <w:p>
      <w:pPr>
        <w:pStyle w:val="Heading3"/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č.  ....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19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5"/>
      </w:tblGrid>
      <w:tr>
        <w:trPr>
          <w:trHeight w:val="255" w:hRule="atLeast"/>
        </w:trPr>
        <w:tc>
          <w:tcPr>
            <w:tcW w:w="11915" w:type="dxa"/>
            <w:tcBorders>
              <w:right w:val="single" w:sz="4" w:space="0" w:color="000000"/>
            </w:tcBorders>
            <w:vAlign w:val="bottom"/>
          </w:tcPr>
          <w:tbl>
            <w:tblPr>
              <w:tblW w:w="11710" w:type="dxa"/>
              <w:jc w:val="left"/>
              <w:tblInd w:w="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10"/>
            </w:tblGrid>
            <w:tr>
              <w:trPr>
                <w:trHeight w:val="315" w:hRule="atLeast"/>
              </w:trPr>
              <w:tc>
                <w:tcPr>
                  <w:tcW w:w="117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>o miestnych daniach - daň za psa,  daň za ubytovanie,  daň za užívani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verejného priestranstva, predajné automaty, nevýherné hracie prístroj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7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na kalendárny rok 2017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é ustanov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)  Obecné zastupiteľstvo v Richvalde  podľa § 11 ods. 4,  písm. d) zákona č. 369/1990 Zb. o obecnom zriadení neskorších predpisov  </w:t>
      </w:r>
      <w:r>
        <w:rPr>
          <w:b/>
        </w:rPr>
        <w:t>r o z h o d l o</w:t>
      </w:r>
      <w:r>
        <w:rPr/>
        <w:t xml:space="preserve">, že v nadväznosti na § 98 zákona č. 582/2004 Z.z. o miestnych daniach a miestnom poplatku za komunálne odpady a drobné stavebné odpady </w:t>
      </w:r>
      <w:r>
        <w:rPr>
          <w:b/>
        </w:rPr>
        <w:t xml:space="preserve">zavádza </w:t>
      </w:r>
      <w:r>
        <w:rPr/>
        <w:t xml:space="preserve">s účinnosťou od </w:t>
      </w:r>
      <w:r>
        <w:rPr>
          <w:b/>
        </w:rPr>
        <w:t>1.1.2017 daň za psa,  daň za užívanie verejného priestranstva, daň za predajné automaty a daň za nevýherné hracie prístroje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2)   Toto všeobecne záväzné nariadenie upravuje podmienky určovania a vyberania dane za  psa, za ubytovanie, za užívanie verejného priestranstva, za predajné automaty a nevýherné hracie prístroj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AŇ ZA P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 </w:t>
      </w:r>
      <w:r>
        <w:rPr/>
        <w:t>Predmetom dane za psa je pes starší ako 6 mesiacov chovaný fyzickou alebo právnickou osobou.</w:t>
      </w:r>
    </w:p>
    <w:p>
      <w:pPr>
        <w:pStyle w:val="Normal"/>
        <w:jc w:val="both"/>
        <w:rPr/>
      </w:pPr>
      <w:r>
        <w:rPr/>
        <w:t>2) Predmetom dane za psa nie je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s chovaný na vedecké a výskumné účel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s umiestnený v útulku zviera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s so špeciálnym výcvikom na sprevádzanie nevidomej osob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s so špeciálnym výcvikom, ktorého vlastní občan s ťažkým zdravotným postihnutí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ňov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ňovníkom je fyzická alebo právnická osoba, ktorá j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lastníkom ps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žiteľom psa, ak sa nedá preukázať, kto psa vlast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om dane je počet p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dzba dane za jedného psa a kalendárny rok je v obci Richvald 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4,00 € </w:t>
      </w:r>
      <w:r>
        <w:rPr/>
        <w:t>za každého psa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nik a zánik daňovej povin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ňová povinnosť vzniká prvým dňom kalendárneho mesiaca nasledujúceho po mesiaci, v ktorom sa pes stal predmetom dane a zaniká posledným dňom mesiaca, v ktorom pes prestal byť predmetom d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amovacia povinnosť a platenie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Daňovník je povinný písomne oznámiť vznik daňovej povinnosti správcovi dane do 30 dní od vzniku daňovej povinnosti. </w:t>
      </w:r>
    </w:p>
    <w:p>
      <w:pPr>
        <w:pStyle w:val="Normal"/>
        <w:jc w:val="both"/>
        <w:rPr/>
      </w:pPr>
      <w:r>
        <w:rPr/>
        <w:t xml:space="preserve">2) Obec vyrubí daň rozhodnutím. Vyrubená daň je splatná do 15 dní odo dňa nadobudnutia právoplatnosti rozhodnutia. </w:t>
      </w:r>
    </w:p>
    <w:p>
      <w:pPr>
        <w:pStyle w:val="Normal"/>
        <w:jc w:val="both"/>
        <w:rPr/>
      </w:pPr>
      <w:r>
        <w:rPr/>
        <w:t>V ďalších zdaňovacích obdobiach  je daň za zdaňovacie obdobie splatná bez vyrubenia do 31. januára tohto zdaňovacieho obdobia.</w:t>
      </w:r>
    </w:p>
    <w:p>
      <w:pPr>
        <w:pStyle w:val="Normal"/>
        <w:jc w:val="both"/>
        <w:rPr/>
      </w:pPr>
      <w:r>
        <w:rPr/>
        <w:t>3) Ak daňová povinnosť zanikne v priebehu zdaňovacieho obdobia a daňovník to oznámi správcovi dane najneskôr do 30 dní odo dňa  zániku daňovej povinnosti, správca dane vráti pomernú časť dane za zostávajúce mesiace zdaňovacieho obdobia, za ktoré bola daň zaplatená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ávc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stne príslušnou obcou je obec, na ktorej území je pes chov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DAŇ ZA UŽÍVANIE VEREJNÉHO PRIESTRAN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/>
      </w:pPr>
      <w:r>
        <w:rPr>
          <w:b/>
        </w:rPr>
        <w:t>Predmet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redmetom dane za užívanie verejného priestranstva je osobitné užívanie verejného priestranstva.</w:t>
      </w:r>
    </w:p>
    <w:p>
      <w:pPr>
        <w:pStyle w:val="Normal"/>
        <w:jc w:val="both"/>
        <w:rPr/>
      </w:pPr>
      <w:r>
        <w:rPr/>
        <w:t>2) Verejným priestranstvom  sú verejne prístupné pozemky vo vlastníctve obce (ulica, cesta, chodník a verejná zeleň).</w:t>
      </w:r>
    </w:p>
    <w:p>
      <w:pPr>
        <w:pStyle w:val="Normal"/>
        <w:jc w:val="both"/>
        <w:rPr/>
      </w:pPr>
      <w:r>
        <w:rPr/>
        <w:t>3) Osobitným užívaním verejného priestranstva sa rozumie:</w:t>
      </w:r>
    </w:p>
    <w:p>
      <w:pPr>
        <w:pStyle w:val="Normal"/>
        <w:jc w:val="both"/>
        <w:rPr/>
      </w:pPr>
      <w:r>
        <w:rPr/>
        <w:t xml:space="preserve">a) umiestnenie zariadenia slúžiaceho na poskytovanie služieb, umiestnenie stavebného zariadenia, predajného zariadenia,  zariadenia cirkusu, zariadenia lunaparku a iných atrakcií, umiestnenie skládky a podobne. </w:t>
      </w:r>
    </w:p>
    <w:p>
      <w:pPr>
        <w:pStyle w:val="Normal"/>
        <w:jc w:val="both"/>
        <w:rPr/>
      </w:pPr>
      <w:r>
        <w:rPr/>
        <w:t xml:space="preserve">b) Trvalé parkovanie vozidiel, </w:t>
      </w:r>
      <w:r>
        <w:rPr>
          <w:szCs w:val="20"/>
        </w:rPr>
        <w:t>samostatne stojace garáže a samostatné stavby hromadných garáži a stavby určené alebo používané na tieto účely, postavené  mimo bytových domov</w:t>
      </w:r>
      <w:r>
        <w:rPr/>
        <w:t xml:space="preserve"> a podobne.</w:t>
      </w:r>
    </w:p>
    <w:p>
      <w:pPr>
        <w:pStyle w:val="Normal"/>
        <w:jc w:val="both"/>
        <w:rPr/>
      </w:pPr>
      <w:r>
        <w:rPr/>
        <w:t xml:space="preserve">Osobitným užívaním verejného priestranstva nie je užívanie verejného priestranstva v súvislosti s odstránením poruchy alebo havárie rozvodov a verejných siet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ňov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ňovníkom je fyzická alebo právnická osoba, ktorá verejné priestranstvo uží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om dane za užívanie verejného priestranstva je výmera užívaného verejného priestoru v m²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dzbu  dane  za užívanie  verejného priestranstva je </w:t>
      </w:r>
      <w:r>
        <w:rPr>
          <w:rFonts w:cs="Times New Roman" w:ascii="Times New Roman" w:hAnsi="Times New Roman"/>
          <w:b/>
          <w:sz w:val="22"/>
          <w:szCs w:val="22"/>
        </w:rPr>
        <w:t xml:space="preserve"> za  každý aj  začatý 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2  </w:t>
      </w:r>
      <w:r>
        <w:rPr>
          <w:rFonts w:cs="Times New Roman" w:ascii="Times New Roman" w:hAnsi="Times New Roman"/>
          <w:b/>
          <w:sz w:val="22"/>
          <w:szCs w:val="22"/>
        </w:rPr>
        <w:t>osobitne  užívaného verejného priestranstva a za každý aj začatý deň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0,332 €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stnenie zariadenia slúžiaceho na poskytovanie služieb, umiestnenie stavebného zariadenia, predajného zariadenia,  zariadenia cirkusu, zariadenia lunaparku a iných atrakcií, umiestnenie skládky a podobne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 0,01 €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lé parkovanie vozidiel, samostatne stojace garáže a samostatné stavby hromadných garáži a stavby určené alebo používané na tieto účely, postavené  mimo bytových domov a podobne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nik a zánik daňovej povin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Daňová povinnosť vzniká dňom začatia užívania verejného priestranstva a zaniká dňom ukončenia užívania verejného priestranstva.</w:t>
      </w:r>
    </w:p>
    <w:p>
      <w:pPr>
        <w:pStyle w:val="Normal"/>
        <w:jc w:val="both"/>
        <w:rPr>
          <w:b/>
          <w:b/>
        </w:rPr>
      </w:pPr>
      <w:r>
        <w:rPr/>
        <w:t xml:space="preserve">2. Obec vyrubí daň rozhodnutím, vyrubená daň je splatná do 15 dní odo dňa nadobudnutia právoplatnost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ávc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stne príslušnou obcou je obec, na ktorej území sa užívané verejné priestranstvo nachád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DAŇ ZA </w:t>
      </w:r>
      <w:r>
        <w:rPr>
          <w:b/>
          <w:sz w:val="28"/>
          <w:szCs w:val="28"/>
          <w:lang w:val="en-US"/>
        </w:rPr>
        <w:t>PREDAJNÉ AUTOMAT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metom dane za predajné automaty sú prístroje, ktoré vydávajú tovar za odpl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ňov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ňovníkom je fyzická alebo právnická osoba, ktorá predmetné automaty prevádzk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om dane je počet predajných automa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Sadzba dane za predajné automaty je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20,00 € </w:t>
      </w:r>
      <w:r>
        <w:rPr/>
        <w:t>ročne za predajný automat obsahujúci v skladbe ponúkaného tovaru najviac 10 druhov tovarov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35,00 € </w:t>
      </w:r>
      <w:r>
        <w:rPr/>
        <w:t>ročne za predajný automat ponúkajúci v skladbe viac ako 10 druhov tovar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66,00 € </w:t>
      </w:r>
      <w:r>
        <w:rPr/>
        <w:t>ročne za automat ponúkajúci v skladbe tovaru alkoholické nápoje a tabakové výrobky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Vznik a zánik daňovej povinnosti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aňová povinnosť vzniká prvým dňom kalendárneho mesiaca nasledujúceho po mesiaci, v ktorom sa predajný automat začal prevádzkovať a zaniká posledným dňom mesiaca, v ktorom sa ukončilo jeho prevádzkov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amovacia povinnosť a platenie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Daňovník je povinný písomne oznámiť vznik daňovej povinnosti správcovi dane do 30 dní od vzniku daňovej povinnosti.</w:t>
      </w:r>
    </w:p>
    <w:p>
      <w:pPr>
        <w:pStyle w:val="Normal"/>
        <w:rPr/>
      </w:pPr>
      <w:r>
        <w:rPr/>
        <w:t xml:space="preserve">2) Obec daň vyrubí rozhodnutím,  vyrubená daň  je splatná do 15 dní odo dňa nadobudnutia právoplatnosti. </w:t>
      </w:r>
    </w:p>
    <w:p>
      <w:pPr>
        <w:pStyle w:val="Normal"/>
        <w:jc w:val="both"/>
        <w:rPr/>
      </w:pPr>
      <w:r>
        <w:rPr/>
        <w:t>3) V ďalších zdaňovacích obdobiach je daň za zdaňovacie obdobie splatná bez vyrubenia do 31. januára tohto zdaňovacieho obdobia.</w:t>
      </w:r>
    </w:p>
    <w:p>
      <w:pPr>
        <w:pStyle w:val="Normal"/>
        <w:jc w:val="both"/>
        <w:rPr/>
      </w:pPr>
      <w:r>
        <w:rPr/>
        <w:t xml:space="preserve">4) Ak daňová povinnosť zanikne v priebehu zdaňovacieho obdobia a daňovník túto skutočnosť oznámi správcovi dane do 30 dní odo dňa zániku daňovej povinnosti, správca dane vráti pomernú časť dane za zostávajúce dni zdaňovacieho obdob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ávc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stnou príslušnou obcou je obec, na ktorej území sa predajné automaty prevádzkuj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DAŃ ZA NEVÝHERNÉ HRACIE PRÍSTRO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Miestnou daňou za nevýherné hracie prístroje sú hracie prístroje, ktoré sa spúšťajú alebo prevádzkujú za odplatu, pričom tieto hracie prístroje nevydávajú peňažnú výhru a sú prevádzkované v priestoroch prístupných verejnosti.</w:t>
      </w:r>
    </w:p>
    <w:p>
      <w:pPr>
        <w:pStyle w:val="Normal"/>
        <w:jc w:val="both"/>
        <w:rPr/>
      </w:pPr>
      <w:r>
        <w:rPr/>
        <w:t>2) Nevýherné hracie prístroje sú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ektronické prístroje na počítačové hr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chanické prístroje, elektronické prístroje, automaty a iné zariadenia na zábavné hry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Daňovník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ňovníkom je fyzická alebo právnická osoba, ktorá nevýherné hracie prístroje prevádzk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om dane je počet  nevýherných  hracích  prístroj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dzba dane za jeden nevýherný hrací prístroj je ročne </w:t>
      </w:r>
      <w:r>
        <w:rPr>
          <w:b/>
        </w:rPr>
        <w:t xml:space="preserve"> 35,00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nik a zánik daňovej povin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ňová povinnosť vzniká prvým dňom kalendárneho mesiaca nasledujúceho po mesiaci, v ktorom sa nevýherný hrací prístroj začal prevádzkovať a zaniká posledným dňom mesiaca, v ktorom sa ukončilo jeho prevádzkov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V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amovacia povinnosť a platenie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Daňovník je povinný písomne oznámiť vznik daňovej povinnosti správcovi dane do 30 dní od vzniku daňovej povinnosti. </w:t>
      </w:r>
    </w:p>
    <w:p>
      <w:pPr>
        <w:pStyle w:val="Normal"/>
        <w:rPr/>
      </w:pPr>
      <w:r>
        <w:rPr/>
        <w:t xml:space="preserve">2) Obec vyrubí daň rozhodnutím, daň  je splatná do 15 dní odo dňa nadobudnutia právoplatnosti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V ďalších zdaňovacích obdobiach je daň na zdaňovacie obdobie splatná bez vyrubenia do 31. januára tohto zdaňovacieho obdobia.</w:t>
      </w:r>
    </w:p>
    <w:p>
      <w:pPr>
        <w:pStyle w:val="Normal"/>
        <w:jc w:val="both"/>
        <w:rPr/>
      </w:pPr>
      <w:r>
        <w:rPr/>
        <w:t>3) Ak daňová povinnosť zanikne v priebehu zdaňovacieho obdobia a daňovník to oznámi správcovi dane najneskôr do 30 dní odo dňa  zániku daňovej povinnosti , správca dane vráti pomernú časť dane za zostávajúce zdaňovacie obdobie, za ktoré bola daň zaplate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ávc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stnou príslušnou obcou je obec, na ktorej území sa nevýherné hracie prístroje prevádzkuj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Obecné zastupiteľstvo v Richvalde sa na tomto návrhu Všeobecne záväznom nariadení o   o miestnych daniach - daň za psa,  daň za ubytovanie,  daň za užívanie verejného priestranstva, predajné automaty, nevýherné hracie prístroje na kalendárny rok 2017     uznieslo dňa .......... a bolo schválené  uznesením Obecného zastupiteľstva ........ V ostatnom sa miestne dane riadia príslušnými ustanoveniami zákona č. 582/2004 Z. z. o miestnych daniach a miestnom poplatku za komunálne odpady a drobné stavebné odpady v znení neskorších predpisov.</w:t>
      </w:r>
    </w:p>
    <w:p>
      <w:pPr>
        <w:pStyle w:val="Zkladntext21"/>
        <w:jc w:val="left"/>
        <w:rPr/>
      </w:pPr>
      <w:r>
        <w:rPr>
          <w:b w:val="false"/>
          <w:sz w:val="24"/>
          <w:szCs w:val="24"/>
        </w:rPr>
        <w:t xml:space="preserve">2) Týmto sa ruší VZN č. 2/2015 </w:t>
      </w:r>
      <w:r>
        <w:rPr>
          <w:b w:val="false"/>
          <w:bCs w:val="false"/>
          <w:sz w:val="24"/>
          <w:szCs w:val="24"/>
        </w:rPr>
        <w:t>o miestnych daniach a miestnom poplatku za komunálne   odpady a drobné stavebné odpady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3) Toto Všeobecne záväzné nariadenie nadobúda </w:t>
      </w:r>
      <w:r>
        <w:rPr>
          <w:b/>
        </w:rPr>
        <w:t>účinnosť dňom 1.1.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>Mgr. Zuzana Germanov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Doložky:</w:t>
      </w:r>
    </w:p>
    <w:p>
      <w:pPr>
        <w:pStyle w:val="Normal"/>
        <w:rPr/>
      </w:pPr>
      <w:r>
        <w:rPr/>
        <w:t xml:space="preserve">• </w:t>
      </w:r>
      <w:r>
        <w:rPr/>
        <w:t xml:space="preserve">Uvedený návrh všeobecne záväzného nariadenia bol vyvesený na úradnej tabuli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Dňa: 16.11.2016              </w:t>
        <w:tab/>
        <w:t xml:space="preserve"> pečiatka ......................                     podpis: 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Uvedené VZN bolo po jeho schválení obecným zastupiteľstvom vyhlásené vyvesením na úradnej tabuli obce: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Dňa: .................</w:t>
        <w:tab/>
        <w:tab/>
        <w:t xml:space="preserve">pečiatka .......................                   podpis 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Uvedené VZN bolo zvesené z úradnej tabule obc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Dňa: ....................                  pečiatka ..........................              podpis: 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Uvedené VZN nadobudlo účinnosť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ňa: ...................                   pečiatka ...........................              podpis: .......................  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60"/>
        </w:tabs>
        <w:ind w:left="146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8" w:hanging="0"/>
      <w:jc w:val="center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74"/>
      <w:ind w:firstLine="740"/>
      <w:jc w:val="center"/>
      <w:outlineLvl w:val="2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74"/>
      <w:jc w:val="center"/>
      <w:outlineLvl w:val="3"/>
    </w:pPr>
    <w:rPr>
      <w:rFonts w:ascii="Courier New" w:hAnsi="Courier New" w:cs="Courier New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74"/>
      <w:jc w:val="both"/>
      <w:outlineLvl w:val="5"/>
    </w:pPr>
    <w:rPr>
      <w:rFonts w:ascii="Courier New" w:hAnsi="Courier New" w:cs="Courier New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74"/>
      <w:ind w:firstLine="740"/>
      <w:jc w:val="center"/>
      <w:outlineLvl w:val="6"/>
    </w:pPr>
    <w:rPr>
      <w:b/>
      <w:bCs/>
      <w:i/>
      <w:iCs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374"/>
      <w:jc w:val="center"/>
      <w:outlineLvl w:val="7"/>
    </w:pPr>
    <w:rPr>
      <w:b/>
      <w:bCs/>
      <w:i/>
      <w:iCs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74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74"/>
      <w:jc w:val="both"/>
    </w:pPr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widowControl w:val="false"/>
      <w:autoSpaceDE w:val="false"/>
      <w:spacing w:lineRule="auto" w:line="37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ý text 21"/>
    <w:basedOn w:val="Normal"/>
    <w:qFormat/>
    <w:pPr>
      <w:widowControl w:val="false"/>
      <w:suppressAutoHyphens w:val="true"/>
      <w:jc w:val="both"/>
    </w:pPr>
    <w:rPr>
      <w:rFonts w:eastAsia="Arial Unicode MS" w:cs="Tahoma"/>
      <w:b/>
      <w:bCs/>
      <w:kern w:val="2"/>
      <w:sz w:val="28"/>
      <w:szCs w:val="2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42:00Z</dcterms:created>
  <dc:creator>pc</dc:creator>
  <dc:description/>
  <cp:keywords/>
  <dc:language>en-US</dc:language>
  <cp:lastModifiedBy>pc</cp:lastModifiedBy>
  <cp:lastPrinted>2016-11-16T11:37:00Z</cp:lastPrinted>
  <dcterms:modified xsi:type="dcterms:W3CDTF">2016-11-16T10:55:00Z</dcterms:modified>
  <cp:revision>47</cp:revision>
  <dc:subject/>
  <dc:title>VZN vyvesené na úradnej tabuli v obci Zlaté   dňa:</dc:title>
</cp:coreProperties>
</file>