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color w:val="6C6E6D"/>
          <w:sz w:val="1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6C6E6D"/>
          <w:sz w:val="18"/>
          <w:szCs w:val="18"/>
          <w:shd w:fill="FFFFFF" w:val="clear"/>
        </w:rPr>
        <w:t xml:space="preserve">VYPLNÍ ŽIADATEĽ                                                                                            Evid.číslo </w:t>
      </w:r>
      <w:r>
        <w:rPr>
          <w:rStyle w:val="StrongEmphasis"/>
          <w:rFonts w:cs="Tahoma" w:ascii="Tahoma" w:hAnsi="Tahoma"/>
          <w:b w:val="false"/>
          <w:color w:val="6C6E6D"/>
          <w:sz w:val="18"/>
          <w:szCs w:val="18"/>
          <w:shd w:fill="FFFFFF" w:val="clear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6C6E6D"/>
          <w:sz w:val="18"/>
          <w:szCs w:val="18"/>
          <w:shd w:fill="FFFFFF" w:val="clear"/>
        </w:rPr>
      </w:pPr>
      <w:r>
        <w:rPr>
          <w:rStyle w:val="StrongEmphasis"/>
          <w:rFonts w:eastAsia="Tahoma" w:cs="Tahoma" w:ascii="Tahoma" w:hAnsi="Tahoma"/>
          <w:b w:val="false"/>
          <w:color w:val="6C6E6D"/>
          <w:sz w:val="18"/>
          <w:szCs w:val="18"/>
          <w:shd w:fill="FFFFFF" w:val="clear"/>
        </w:rPr>
        <w:t xml:space="preserve">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color w:val="6C6E6D"/>
          <w:sz w:val="18"/>
          <w:szCs w:val="18"/>
          <w:shd w:fill="FFFFFF" w:val="clear"/>
        </w:rPr>
        <w:t>(Vyplní ODI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6C6E6D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6C6E6D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IADOSŤ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 pridelenie zvláštneho evidenčného čísla obsahujúce písmeno C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Údaje o vlastníkovi vozidl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Meno a priezvisko (názov organizáci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dné číslo ...........................................................                                                                IČO 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átum narodenia ................................    miesto narodenia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číslo preukazu totožnosti 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rvalý pobyt (sídlo) ................................................................................................................................................... PSČ 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(*ak ide o právnickú osobu, aj osobné údaje o osobe, ktorá koná v mene tejto právnickej osob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eno a priezvisk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átum narodenia .............................    miesto narodenia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dné číslo .................................................                                                číslo preukazu totožnosti 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rvalý pobyt .............................................................................................................................................................. PSČ 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 žiadosti sa pripája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A/ Základné technické údaj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B/ Fotografie vozidla spredu, zboku a zozad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C/ Odôvodnenie žiadosti vrátane predpokladanej trasy a času používania tohto vozidla v cestnej  premávk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D/ Doklad o poistení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/názov poisťovne, číslo poistnej zmluvy, dátum uzavretia PZ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Vyhlasujem a svojím podpisom potvrdzujem, že všetky údaje uvedené v žiadosti sú pravdivé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 ......................................................... dňa ................................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Vlastnoručný podpis vlastníka (pečiatka organizácie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plnomocnená osoba (meno, priezvisko): .......................................................................................... č.OP 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odpis splnomocnenej osoby: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: ZÁKLADNÉ TECHNICKÉ ÚDAJE</w:t>
      </w:r>
      <w:r>
        <w:rPr>
          <w:sz w:val="24"/>
          <w:szCs w:val="24"/>
        </w:rPr>
        <w:t xml:space="preserve"> (vyplní vlastník vozidl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69"/>
        <w:gridCol w:w="5416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ZIDL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ór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ý názo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/variant/verz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é meno výrobcu vozidl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OR A PREVODOVKA – nepovinný údaj </w:t>
            </w:r>
            <w:r>
              <w:rPr>
                <w:sz w:val="24"/>
                <w:szCs w:val="24"/>
              </w:rPr>
              <w:t>(vypl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é číslo motora (typ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vihový objem valco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väčší výkon moto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ali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SÉR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Farb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ĺžka – šírka – výška (vozidl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miest na sedeni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: FOTOGRAFIE VOZIDLA</w:t>
      </w:r>
      <w:r>
        <w:rPr/>
        <w:t xml:space="preserve"> (spredu, zboku a zozadu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985</wp:posOffset>
                </wp:positionV>
                <wp:extent cx="6105525" cy="140017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.6pt;margin-top:0.55pt;width:480.7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8270</wp:posOffset>
                </wp:positionV>
                <wp:extent cx="6105525" cy="132397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6pt;margin-top:10.1pt;width:480.7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54305</wp:posOffset>
                </wp:positionV>
                <wp:extent cx="6105525" cy="138112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.6pt;margin-top:12.15pt;width:480.7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: OD</w:t>
      </w:r>
      <w:r>
        <w:rPr>
          <w:rFonts w:cs="Calibri"/>
          <w:b/>
          <w:sz w:val="24"/>
          <w:szCs w:val="24"/>
        </w:rPr>
        <w:t>Ô</w:t>
      </w:r>
      <w:r>
        <w:rPr>
          <w:b/>
          <w:sz w:val="24"/>
          <w:szCs w:val="24"/>
        </w:rPr>
        <w:t xml:space="preserve">VODNENIE ŽIADOSTI VRÁTANE PREDPOKLADANEJ TRASY A ČASU POUŽÍVANIA VOZIDL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 CESTNEJ PREMÁVK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ôvodnenie žiadosti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ísaný žiadam o pridelenie zvláštneho evidenčného čísla obsahujúce písmeno C na motorové – prípojné vozidlo, ktoré nie je schválené na prevádzku v premávke na pozemných komunikáciách, a ktoré je používané na poľnohospodárske práce alebo lesné práce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pokladaná trasa používania vozidla v cestnej premávk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pokladaný čas používania vozidla v cestnej premávk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  <w:tab w:val="left" w:pos="9417" w:leader="none"/>
        </w:tabs>
        <w:ind w:left="56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b/>
          <w:sz w:val="24"/>
          <w:szCs w:val="24"/>
        </w:rPr>
        <w:t xml:space="preserve">E: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Platnosť do 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16"/>
          <w:szCs w:val="16"/>
        </w:rPr>
        <w:t>najviac  tri roky)</w:t>
      </w:r>
      <w:r>
        <w:rPr>
          <w:rFonts w:cs="Arial" w:ascii="Arial" w:hAnsi="Arial"/>
          <w:b/>
          <w:color w:val="333333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6192" w:leader="none"/>
          <w:tab w:val="left" w:pos="9417" w:leader="none"/>
        </w:tabs>
        <w:ind w:left="56" w:hanging="0"/>
        <w:jc w:val="both"/>
        <w:rPr/>
      </w:pPr>
      <w:r>
        <w:rPr>
          <w:b/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color w:val="333333"/>
          <w:sz w:val="20"/>
          <w:szCs w:val="20"/>
        </w:rPr>
        <w:t xml:space="preserve">                      </w:t>
      </w:r>
      <w:r>
        <w:rPr>
          <w:color w:val="333333"/>
          <w:sz w:val="20"/>
          <w:szCs w:val="20"/>
        </w:rPr>
        <w:tab/>
        <w:tab/>
        <w:tab/>
        <w:tab/>
        <w:tab/>
        <w:tab/>
        <w:tab/>
        <w:t xml:space="preserve">             podpis vlastníka vozidla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F: Záznamy dopravného inšpektorátu – držiteľ vozidla prevzal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 xml:space="preserve">Tabuľku s evidenčným číslom  </w:t>
      </w:r>
      <w:r>
        <w:rPr>
          <w:sz w:val="16"/>
          <w:szCs w:val="16"/>
        </w:rPr>
        <w:t xml:space="preserve">...................................................... </w:t>
      </w:r>
      <w:r>
        <w:rPr>
          <w:sz w:val="24"/>
          <w:szCs w:val="24"/>
        </w:rPr>
        <w:t xml:space="preserve"> počet ks </w:t>
      </w:r>
      <w:r>
        <w:rPr>
          <w:sz w:val="16"/>
          <w:szCs w:val="16"/>
        </w:rPr>
        <w:t xml:space="preserve">.............. </w:t>
      </w:r>
    </w:p>
    <w:p>
      <w:pPr>
        <w:pStyle w:val="Odsekzoznamu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edčenie o pridelení zvláštneho evidenčného čísla </w:t>
      </w:r>
      <w:r>
        <w:rPr>
          <w:sz w:val="16"/>
          <w:szCs w:val="16"/>
        </w:rPr>
        <w:t xml:space="preserve">(pridelené podľa § 127 ods. 12 zákona č. 8/2009 Z.z.)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latné do </w:t>
      </w:r>
      <w:r>
        <w:rPr>
          <w:sz w:val="16"/>
          <w:szCs w:val="16"/>
        </w:rPr>
        <w:t>..................................................................... (maximálne na tri kalendárne roky)</w:t>
      </w:r>
    </w:p>
    <w:p>
      <w:pPr>
        <w:pStyle w:val="Odsekzoznamu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iné doklady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zal dňa </w:t>
      </w:r>
      <w:r>
        <w:rPr>
          <w:sz w:val="16"/>
          <w:szCs w:val="16"/>
        </w:rPr>
        <w:t>............................................                                                        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Vlastnoručný podpis vlastníka (pečiatka organizácie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sto na nalepenie kolkov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, pečiatka orgánu PZ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: </w:t>
      </w:r>
      <w:r>
        <w:rPr>
          <w:rFonts w:cs="Cambria" w:ascii="Cambria" w:hAnsi="Cambria"/>
          <w:b/>
          <w:sz w:val="24"/>
          <w:szCs w:val="24"/>
        </w:rPr>
        <w:t>POUČEN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dľ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9 ods. 7</w:t>
      </w:r>
      <w:r>
        <w:rPr>
          <w:sz w:val="24"/>
          <w:szCs w:val="24"/>
        </w:rPr>
        <w:t xml:space="preserve">) zákona NR SR č. 8/2009 Z. z. o cestnej premávke a o zmene a doplnení niektorých zákonov (ďalej len „zákon NR SR č. 8/2009 Z. z.“)  „používanie vozidiel, ktorým bolo pridelené zvláštne evidenčné číslo obsahujúce písmeno C podľa § 127 ods. 12 citovaného zákona, je na cestách zakázané; zákaz neplatí na cestách III. triedy, miestnych komunikáciách a účelových komunikáciách za nezníženej viditeľnosti“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 prípade potreby používania vozidla na iných cestách, vlastník vozidla je povinný </w:t>
      </w:r>
      <w:r>
        <w:rPr>
          <w:b/>
          <w:sz w:val="24"/>
          <w:szCs w:val="24"/>
        </w:rPr>
        <w:t>požiadať o povolenie výnimky</w:t>
      </w:r>
      <w:r>
        <w:rPr>
          <w:sz w:val="24"/>
          <w:szCs w:val="24"/>
        </w:rPr>
        <w:t xml:space="preserve"> v zmysle § 140 zákona NR SR č. 8/2009 Z. z. o cestnej premávke a o zmene a doplnení niektorých zákon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sz w:val="24"/>
          <w:szCs w:val="24"/>
        </w:rPr>
      </w:pPr>
      <w:r>
        <w:rPr>
          <w:rFonts w:cs="Arial"/>
          <w:b/>
          <w:bCs/>
          <w:color w:val="303030"/>
          <w:sz w:val="24"/>
          <w:szCs w:val="24"/>
        </w:rPr>
        <w:t xml:space="preserve">§ 129 </w:t>
      </w:r>
      <w:r>
        <w:rPr>
          <w:sz w:val="24"/>
          <w:szCs w:val="24"/>
        </w:rPr>
        <w:t>zákona NR SR č. 8/2009 Z. 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Ten, komu boli podľa § 127 vydané tabuľky so zvláštnym evidenčným číslom a príslušné tlačivá, </w:t>
        <w:br/>
        <w:t>a) môže používať tabuľky so zvláštnym evidenčným číslom, osvedčenia o pridelení zvláštneho evidenčného čísla a tlačivá o pridelení zvláštneho evidenčného čísla len na účel, na ktorý boli určené, a za podmienok určených orgánom Policajného zboru,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b) môže používať tabuľky so zvláštnym evidenčným číslom a k nim vydané doklady len na dobu </w:t>
      </w:r>
      <w:r>
        <w:rPr>
          <w:color w:val="000000"/>
          <w:sz w:val="24"/>
          <w:szCs w:val="24"/>
        </w:rPr>
        <w:t>nevyhnutne p</w:t>
      </w:r>
      <w:r>
        <w:rPr>
          <w:color w:val="000000"/>
          <w:sz w:val="24"/>
          <w:szCs w:val="24"/>
          <w:shd w:fill="FFFFFF" w:val="clear"/>
        </w:rPr>
        <w:t>otrebnú; súčasne sa na takú dobu obmedzí aj platnosť potvrdenia o pridelení zvláštneho evidenčného čísl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Arial"/>
          <w:b/>
          <w:bCs/>
          <w:color w:val="303030"/>
          <w:sz w:val="24"/>
          <w:szCs w:val="24"/>
        </w:rPr>
        <w:t xml:space="preserve">§ 131 </w:t>
      </w:r>
      <w:r>
        <w:rPr>
          <w:sz w:val="24"/>
          <w:szCs w:val="24"/>
        </w:rPr>
        <w:t>zákona NR SR č. 8/2009 Z.z</w:t>
      </w:r>
      <w:r>
        <w:rPr>
          <w:sz w:val="24"/>
          <w:szCs w:val="24"/>
          <w:shd w:fill="FFFFFF" w:val="clear"/>
        </w:rPr>
        <w:t>.</w:t>
      </w:r>
      <w:r>
        <w:rPr>
          <w:rFonts w:cs="Arial"/>
          <w:b/>
          <w:bCs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1) Držiteľ vozidla, ktorému bola vydaná tabuľka so zvláštnym evidenčným číslom obsahujúcim písmeno M, S alebo C, osvedčenie o pridelení zvláštneho evidenčného čísla alebo osvedčenie o evidencii časť I alebo časť II, </w:t>
      </w:r>
      <w:r>
        <w:rPr>
          <w:b/>
          <w:color w:val="000000"/>
          <w:sz w:val="24"/>
          <w:szCs w:val="24"/>
          <w:u w:val="single"/>
          <w:shd w:fill="FFFFFF" w:val="clear"/>
        </w:rPr>
        <w:t>je povinný ich vrátiť najneskôr v deň skončenia ich platnosti uvedený v príslušných dokladoch tomu, kto ich vyd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sz w:val="24"/>
          <w:szCs w:val="24"/>
        </w:rPr>
      </w:pPr>
      <w:r>
        <w:rPr>
          <w:rFonts w:cs="Arial"/>
          <w:b/>
          <w:bCs/>
          <w:color w:val="303030"/>
          <w:sz w:val="24"/>
          <w:szCs w:val="24"/>
        </w:rPr>
        <w:t xml:space="preserve">§ 132 </w:t>
      </w:r>
      <w:r>
        <w:rPr>
          <w:sz w:val="24"/>
          <w:szCs w:val="24"/>
        </w:rPr>
        <w:t>zákona NR SR č. 8/2009 Z. 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303030"/>
          <w:sz w:val="24"/>
          <w:szCs w:val="24"/>
        </w:rPr>
        <w:t>Spoločné ustanovenia  o osobitnom evidenčnom čísle  a o zvláštnom evidenčnom čísl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(1) Na osobitné evidenčné číslo, zvláštne evidenčné číslo a na doklady k nim vydávané sa primerane vzťahuje § 1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2) Orgán Policajného zboru </w:t>
      </w:r>
      <w:r>
        <w:rPr>
          <w:b/>
          <w:color w:val="000000"/>
          <w:sz w:val="24"/>
          <w:szCs w:val="24"/>
          <w:shd w:fill="FFFFFF" w:val="clear"/>
        </w:rPr>
        <w:t xml:space="preserve">je oprávnený odobrať tabuľku </w:t>
      </w:r>
      <w:r>
        <w:rPr>
          <w:color w:val="000000"/>
          <w:sz w:val="24"/>
          <w:szCs w:val="24"/>
          <w:shd w:fill="FFFFFF" w:val="clear"/>
        </w:rPr>
        <w:t xml:space="preserve">so zvláštnym evidenčným číslom a osvedčenie o pridelení zvláštneho evidenčného čísla alebo osvedčenie o evidencii časť I alebo časť II, ak ich používanie je v rozpore s týmto </w:t>
      </w:r>
      <w:r>
        <w:rPr>
          <w:color w:val="000000"/>
          <w:sz w:val="24"/>
          <w:szCs w:val="24"/>
        </w:rPr>
        <w:t>zákonom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Podľa zákona č. 381/2001 Z. z. o povinnom zmluvnom poistení zodpovednosti za škodu spôsobenú prevádzkou motorového vozidla a o zmene a doplnení niektorých zákonov( ďalej len „ zákon o povinnom  zmluvnom poistení“) </w:t>
      </w:r>
      <w:r>
        <w:rPr>
          <w:b/>
          <w:u w:val="single"/>
        </w:rPr>
        <w:t>povinnosť uzavrieť poistnú zmluvu podľa § 3 má pri tuzemskom motorovom vozidle ten, kto je  vlastníkom motorového vozidla alebo jeho prevádzkovateľom.</w:t>
      </w:r>
    </w:p>
    <w:p>
      <w:pPr>
        <w:pStyle w:val="Normal"/>
        <w:jc w:val="both"/>
        <w:rPr>
          <w:color w:val="333333"/>
        </w:rPr>
      </w:pPr>
      <w:r>
        <w:rPr/>
        <w:t xml:space="preserve">Osoba, na ktorú sa vzťahuje povinnosť uzavrieť poistnú zmluvu podľa § 3, je povinná uzavrieť poistnú zmluvu </w:t>
      </w:r>
      <w:r>
        <w:rPr>
          <w:b/>
          <w:u w:val="single"/>
        </w:rPr>
        <w:t>najneskôr v deň prvého použitia motorového vozidla</w:t>
      </w:r>
      <w:r>
        <w:rPr/>
        <w:t xml:space="preserve">. Podľa § 2 zákona o povinnom zmluvnom poistení sa tuzemským motorovým vozidlom rozumie motorové vozidlo, ktoré podlieha evidencii vozidiel v Slovenskej republike; za tuzemské motorové vozidlo sa považuje aj motorové vozidlo, ktoré nepodlieha evidencii vozidiel, ale jeho vlastník, držiteľ alebo prevádzkovateľ má trvalý pobyt alebo sídlo  na území Slovenskej republiky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ardejove dňa </w:t>
      </w:r>
      <w:r>
        <w:rPr>
          <w:sz w:val="16"/>
          <w:szCs w:val="16"/>
        </w:rPr>
        <w:t>...........................................                                                   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Vlastnoručný podpis vlastník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Stevo</dc:creator>
  <dc:description/>
  <dc:language>en-US</dc:language>
  <cp:lastModifiedBy>paloha</cp:lastModifiedBy>
  <cp:lastPrinted>2013-09-02T14:41:00Z</cp:lastPrinted>
  <dcterms:modified xsi:type="dcterms:W3CDTF">2013-09-12T06:56:00Z</dcterms:modified>
  <cp:revision>2</cp:revision>
  <dc:subject/>
  <dc:title/>
</cp:coreProperties>
</file>