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 xml:space="preserve">Všeobecne záväzné nariadenie </w:t>
      </w:r>
    </w:p>
    <w:p>
      <w:pPr>
        <w:pStyle w:val="Heading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Heading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Obce RICHVALD</w:t>
      </w:r>
    </w:p>
    <w:p>
      <w:pPr>
        <w:pStyle w:val="Heading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Heading"/>
        <w:rPr>
          <w:rFonts w:ascii="Calibri" w:hAnsi="Calibri" w:cs="Calibri"/>
          <w:caps/>
          <w:color w:val="FF0000"/>
          <w:sz w:val="44"/>
          <w:szCs w:val="44"/>
        </w:rPr>
      </w:pPr>
      <w:r>
        <w:rPr>
          <w:rFonts w:eastAsia="Calibri" w:cs="Calibri" w:ascii="Calibri" w:hAnsi="Calibri"/>
          <w:caps/>
          <w:sz w:val="44"/>
          <w:szCs w:val="44"/>
        </w:rPr>
        <w:t xml:space="preserve"> </w:t>
      </w:r>
      <w:r>
        <w:rPr>
          <w:rFonts w:cs="Calibri" w:ascii="Calibri" w:hAnsi="Calibri"/>
          <w:color w:val="FF0000"/>
          <w:sz w:val="44"/>
          <w:szCs w:val="44"/>
        </w:rPr>
        <w:t>č</w:t>
      </w:r>
      <w:r>
        <w:rPr>
          <w:rFonts w:cs="Calibri" w:ascii="Calibri" w:hAnsi="Calibri"/>
          <w:caps/>
          <w:color w:val="FF0000"/>
          <w:sz w:val="44"/>
          <w:szCs w:val="44"/>
        </w:rPr>
        <w:t>. /2021</w:t>
      </w:r>
    </w:p>
    <w:p>
      <w:pPr>
        <w:pStyle w:val="Heading"/>
        <w:rPr>
          <w:rFonts w:ascii="Calibri" w:hAnsi="Calibri" w:cs="Calibri"/>
          <w:caps/>
          <w:color w:val="FF0000"/>
          <w:sz w:val="28"/>
          <w:szCs w:val="28"/>
        </w:rPr>
      </w:pPr>
      <w:r>
        <w:rPr>
          <w:rFonts w:cs="Calibri" w:ascii="Calibri" w:hAnsi="Calibri"/>
          <w:caps/>
          <w:color w:val="FF0000"/>
          <w:sz w:val="28"/>
          <w:szCs w:val="28"/>
        </w:rPr>
      </w:r>
    </w:p>
    <w:p>
      <w:pPr>
        <w:pStyle w:val="Heading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miestnom poplatku za komunálne odpady a drobné stavebné odpad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9204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ávrh vyvesený dňa: 11.11.2021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ZN schválené dňa: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ZN vyvesené dňa: 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ZN účinné od:  01.01.2022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Richvald na základe ustanovenia § 6 zákona SNR č. 369/1990 Zb. o obecnom zriadení  v znení neskorších zmien a doplnkov a § 77 - 83 zákona NR SR č. 582/2004 Z.z. o miestnych daniach a miestnom poplatku za komunálne odpady a drobné stavebné odpady v znení neskorších zmien a doplnkov vydáva pre územie obce Richvald toto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VŠEOBECNE ZÁVÄZNÉ NARIADENI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CE RICHVALD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č. /202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 miestnom poplatku za komunálne odpady a drobné stavebné odp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. 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é náležitosti o miestnom poplatku za komunálne odpady a drobné stavebné odpady sú ustanovené v §77 až §83 zákona č. 582/2004 Z.z. o miestnych daniach a miestnom poplatku za komunálne odpady a drobné stavebné odpady v znení neskorších zmien a doplnkov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. I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é ustanov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Obec Richvald týmto VZN ukladá s účinnosťou od 01.01.2022 miestny poplatok za komunálne odpady a drobné stavebné odpady (ďalej len poplat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ok sa platí 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i nakladania so zmesovým komunálnym odpad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edený zber zložiek odpadu, na ktoré sa nevzťahuje rozšírená zodpovednosť výrobcov (vrátane odpadov z miestneho cintorín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spôsobené nedôsledným triedením oddelene zbieraných zložiek komunálneho odpadu, na ktoré sa vzťahuje rozšírená zodpovednosť výrobcov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edmet úpravy VZ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om tohto všeobecne záväzného nariadenia je určenie náležitosti poplatku podľa splnomocňovacieho ustanovenia §83 zákona č. 582/2004 Z.z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Toto všeobecne záväzné nariadenie upravu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ie sadzieb poplatku v nadväznosti na zavedený zber odpad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čenie spôsobu vyrubenia a platenia poplatk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ie podmienok pre vrátenie, zníženie a odpustenie poplat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e účely tohto VZN sa zdaňovacím obdobím poplatku rozumie kalendárny rok, okrem poplatku za drobné stavebné odpady bez obsahu škodliví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nožstvový zb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území obce Richvald sa zavádza množstvový zber pre drobné stavebné odpady bez obsahu škodliví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</w:rPr>
        <w:t>Poplatník a poplatková povinnosť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Poplatníkom pre účely tohto VZN sa rozum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 s trvalým alebo prechodným pobytom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 ktorá vlastníkom a užívateľom nehnuteľnosti na území obce ( neobývané rodinné domy, chaty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, ak užíva nehnuteľnosť na iný účel ako na podnikani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nikateľ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Poplatková povinnosť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zniká – dňom nadobudnutia trvalého alebo prechodného pobytu, nadobudnutím nehnuteľnosti v katastri obce Richvald alebo začatím užívania nehnuteľnosti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niká – zánikom vlastníctva nehnuteľností alebo odhlásením z trvalého alebo prechodného  pobyt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namovacia povinnosť je v lehote 30 dni od vzniku alebo zániku  poplatkovej povinnos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adzby poplat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Richvald  stanovuje sadzbu poplatku </w:t>
      </w:r>
      <w:r>
        <w:rPr>
          <w:rFonts w:cs="Calibri" w:ascii="Calibri" w:hAnsi="Calibri"/>
          <w:b/>
          <w:color w:val="FF0000"/>
        </w:rPr>
        <w:t>0,044</w:t>
      </w:r>
      <w:r>
        <w:rPr>
          <w:rFonts w:cs="Calibri" w:ascii="Calibri" w:hAnsi="Calibri"/>
          <w:b/>
        </w:rPr>
        <w:t xml:space="preserve"> €</w:t>
      </w:r>
      <w:r>
        <w:rPr>
          <w:rFonts w:cs="Calibri" w:ascii="Calibri" w:hAnsi="Calibri"/>
        </w:rPr>
        <w:t xml:space="preserve"> za osobu, ktorá má v obci trvalý alebo prechodný pobyt, </w:t>
      </w:r>
      <w:r>
        <w:rPr>
          <w:rFonts w:cs="Calibri" w:ascii="Calibri" w:hAnsi="Calibri"/>
          <w:i/>
        </w:rPr>
        <w:t xml:space="preserve">užíva nehnuteľnosť </w:t>
      </w:r>
      <w:r>
        <w:rPr>
          <w:rFonts w:cs="Calibri" w:ascii="Calibri" w:hAnsi="Calibri"/>
        </w:rPr>
        <w:t xml:space="preserve"> v katastri obce Richvald za kalendárny deň v prípadoch, na ktoré sa nevzťahuje sadzba pre množstvový zber.</w:t>
      </w:r>
      <w:r>
        <w:rPr>
          <w:rFonts w:cs="Calibri" w:ascii="Calibri" w:hAnsi="Calibri"/>
          <w:lang w:eastAsia="ar-SA"/>
        </w:rPr>
        <w:t xml:space="preserve"> Výška poplatku sa určí akú súčin sadzby, počtu osôb a počtu kalendárnych dní, za ktoré sa určuje poplatok /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color w:val="FF0000"/>
        </w:rPr>
        <w:t>16,00€/</w:t>
      </w:r>
      <w:r>
        <w:rPr>
          <w:rFonts w:cs="Calibri" w:ascii="Calibri" w:hAnsi="Calibri"/>
          <w:b/>
        </w:rPr>
        <w:t>osoba/rok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dzba poplatku pre fyzické osoby – podnikateľ a právnické osoby je: </w:t>
      </w:r>
      <w:r>
        <w:rPr>
          <w:rFonts w:cs="Calibri" w:ascii="Calibri" w:hAnsi="Calibri"/>
          <w:b/>
          <w:bCs/>
          <w:color w:val="FF0000"/>
        </w:rPr>
        <w:t>16,00</w:t>
      </w:r>
      <w:r>
        <w:rPr>
          <w:rFonts w:cs="Calibri" w:ascii="Calibri" w:hAnsi="Calibri"/>
          <w:b/>
          <w:bCs/>
        </w:rPr>
        <w:t xml:space="preserve"> € </w:t>
      </w:r>
      <w:r>
        <w:rPr>
          <w:rFonts w:cs="Calibri" w:ascii="Calibri" w:hAnsi="Calibri"/>
        </w:rPr>
        <w:t xml:space="preserve">za zamestnanca a kalendárny rok a </w:t>
      </w:r>
      <w:r>
        <w:rPr>
          <w:rFonts w:cs="Calibri" w:ascii="Calibri" w:hAnsi="Calibri"/>
          <w:b/>
          <w:bCs/>
          <w:color w:val="FF0000"/>
        </w:rPr>
        <w:t>0,044</w:t>
      </w:r>
      <w:r>
        <w:rPr>
          <w:rFonts w:cs="Calibri" w:ascii="Calibri" w:hAnsi="Calibri"/>
          <w:b/>
          <w:bCs/>
        </w:rPr>
        <w:t xml:space="preserve"> € </w:t>
      </w:r>
      <w:r>
        <w:rPr>
          <w:rFonts w:cs="Calibri" w:ascii="Calibri" w:hAnsi="Calibri"/>
        </w:rPr>
        <w:t>za zamestnanca a kalendárny de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Sadzba poplatku za drobný stavebný odpad je 0,015 eura za kilogram drobných stavebných odpadov bez obsahu škodliví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. V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stup obce pri vyrubení poplatku a splatnosť poplat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Obec v zmysle § 81 zákona č. 582/2004 Z.z. vyrubuje poplatok rozhodnutím – platobným výmerom na celé zdaňovacie obdobie. Vyrubený poplatok je splatný do 15 dní odo dňa nadobudnutia právoplatnosti rozhodnut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Obec môže určiť platenie poplatku v splátkach, pričom splátky poplatku sú splatné v lehotách určených obcou v rozhodnutí, ktorým sa vyrubuje poplat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oplatok za drobné stavebné odpady bez obsahu škodlivín sa vyrubuje ako súčin sadzby poplatku uvedenej v §5</w:t>
      </w:r>
      <w:r>
        <w:rPr>
          <w:rFonts w:cs="TimesNewRoman" w:ascii="Calibri" w:hAnsi="Calibri"/>
        </w:rPr>
        <w:t xml:space="preserve">, </w:t>
      </w:r>
      <w:r>
        <w:rPr>
          <w:rFonts w:cs="Calibri" w:ascii="Calibri" w:hAnsi="Calibri"/>
        </w:rPr>
        <w:t>odsek 3 a skutočne odovzdaného množstva odpadu na mieste určenom obcou. Poplatok za drobné stavebné odpady poplatník uhrádza v hotovosti priamo na obecnom úrade, poverenému zamestnancovi správcu dane, na základe vážneho líst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. VI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rátenie poplat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vráti poplatok alebo jeho pomernú časť poplatníkovi na základe písomnej žiadosti, ak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 zanikla povinnosť platiť poplatok v priebehu zdaňovacieho obdobia a preukáže splnenie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enok na vrátenie poplatku alebo jeho pomernej čast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enky pre vrátenie poplatku alebo jeho pomernej časti sú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 nesmie byť dlžníkom obce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musí zaniknúť dôvod spoplatnenia (napr.: zrušenie trvalého resp. prechodného pobytu, zánik práva užívania nehnuteľností a pod.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X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níženie poplat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Obec na základe písomnej žiadosti poplatok zníži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Podkladmi pre zníženie poplatku sú hodnoverné doklady, z ktorých jednoznačne vyplýva počet dní pobytu poplatníka mimo obce Richval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enie o návšteve školy spolu s  potvrdením študentského domova alebo internátu o ubytovaní  50 %   úľa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Pri práci vykonávanej mimo územia SR –doklady o ubytovaní a potvrdenie zamestnávateľa o zamestnaní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Podklady podľa zákona  563/2009 Z.z. §5 Daňového poriadku musia byť vyhotovené v úradnom jazyku. Doklady v inom štátnom jazyku (okrem českého) musia byť predložené spolu s úradne overeným prekladom v štátnom jazy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Ak si v zdaňovacom období poplatník neuplatní nárok na zníženie poplatku do 31.12. príslušného kalendárneho roka podaním žiadosti a v tejto lehote nepredloží príslušné doklady podľa ods. 2./, nárok na zníženie poplatku za toto obdobie zaniká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X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dpustenie poplat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na základe písomnej žiadosti poplatok odpustí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Podkladmi pre odpustenie poplatku sú hodnoverné doklady, z ktorých jednoznačne vyplýva počet dní pobytu poplatníka mimo obce Richvald, a to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enie nápravno-výchovného zariadenia o výkone väzby alebo tres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enie zariadenia poskytujúceho služby zdravotnej starostlivosti pobytovou formo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enie zariadenia poskytujúceho sociálne služby pobytovou formo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ady podľa zákona  563/2009 Z.z. §5 Daňového poriadku musia byť vyhotovené v úradnom jazyku. Doklady v inom štátnom jazyku musia byť predložené spolu s úradne overeným prekladom v štátnom jazy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Starosta obce môže na základe písomnej žiadosti poplatok odpustiť, ak sa osoba dlhodobo nezdržuje v obci a nie je možné získať potrebné doklady o jej pobyte (rodinní príslušníci, ktorí dlhodobo nežijú s rodinou v mieste trvalého a prechodného pobytu, rozvedení manželia, nezvest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>Ak si v zdaňovacom období poplatník neuplatní nárok na odpustenie poplatku do 31.12. príslušného kalendárneho roka podaním žiadosti a v tejto lehote nepredloží príslušné doklady podľa ods. 2/, nárok na odpustenie poplatku za toto obdobie zaniká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X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stup obce proti tvrdosti záko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bec môže na základe žiadosti poplatníka na zmiernenie alebo odstránenie tvrdosti zákona vyrubený poplatok znížiť alebo odpustiť rozhodnutí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X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rušovacie ustanov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ýmto VZN sa zrušuje Všeobecne záväzné nariadenie Obce Richvald </w:t>
      </w:r>
      <w:r>
        <w:rPr>
          <w:rFonts w:cs="Calibri" w:ascii="Calibri" w:hAnsi="Calibri"/>
          <w:color w:val="FF0000"/>
        </w:rPr>
        <w:t>č. 05/2020</w:t>
      </w:r>
      <w:r>
        <w:rPr>
          <w:rFonts w:cs="Calibri" w:ascii="Calibri" w:hAnsi="Calibri"/>
        </w:rPr>
        <w:t xml:space="preserve"> o miestnom poplatku za komunálne odpady a drobné stavebné odpady .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XI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erečné ustanov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Obecné zastupiteľstvo v Richvalde sa na tomto návrhu Všeobecne záväznom nariadení o   miestnom poplatku za komunálne odpady a drobné stavebné odpady na kalendárny rok </w:t>
      </w:r>
      <w:r>
        <w:rPr>
          <w:rFonts w:cs="Calibri" w:ascii="Calibri" w:hAnsi="Calibri"/>
          <w:color w:val="FF0000"/>
        </w:rPr>
        <w:t>2022 uznieslo dňa ...................</w:t>
      </w:r>
      <w:r>
        <w:rPr>
          <w:rFonts w:cs="Calibri" w:ascii="Calibri" w:hAnsi="Calibri"/>
        </w:rPr>
        <w:t xml:space="preserve"> a bolo schválené uznesením Obecného zastupiteľstva č. 49/202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 ostatnom sa miestne dane riadia príslušnými ustanoveniami zákona č. 582/2004 Z. z. o miestnych daniach a miestnom poplatku za komunálne odpady a drobné stavebné odpady v znení neskorších predpiso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Toto Všeobecne záväzné nariadenie nadobúda </w:t>
      </w:r>
      <w:r>
        <w:rPr>
          <w:rFonts w:cs="Calibri" w:ascii="Calibri" w:hAnsi="Calibri"/>
          <w:b/>
        </w:rPr>
        <w:t>účinnosť dňom 1.1.202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Zuzana Germanová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ý text Char"/>
    <w:qFormat/>
    <w:rPr>
      <w:b/>
      <w:lang w:val="en-US"/>
    </w:rPr>
  </w:style>
  <w:style w:type="character" w:styleId="NzovChar">
    <w:name w:val="Názov Char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0:00Z</dcterms:created>
  <dc:creator>Študent</dc:creator>
  <dc:description/>
  <cp:keywords/>
  <dc:language>en-US</dc:language>
  <cp:lastModifiedBy>GERMANOVÁ Zuzana</cp:lastModifiedBy>
  <dcterms:modified xsi:type="dcterms:W3CDTF">2021-11-11T09:51:00Z</dcterms:modified>
  <cp:revision>3</cp:revision>
  <dc:subject/>
  <dc:title/>
</cp:coreProperties>
</file>