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rihláška za čitateľa do 15 rokov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Číslo čitateľského preukazu: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iezvisko meno dieťaťa: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átum narodenia: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resa trvalého pobytu: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resa prechodného pobytu: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eno a priezvisko zákonného zástupcu: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íslo OP/pasu: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resa trvalého pobytu: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k si prajete, aby Vás knižnica informovala o pripomienkach, upomienkach, rezerváciách, uveďte: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l.: </w:t>
        <w:tab/>
        <w:tab/>
        <w:tab/>
        <w:tab/>
        <w:tab/>
        <w:t xml:space="preserve">E-mail: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úhlasíte s fotografovaním dieťaťa počas akcií organizovaných knižnicou?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☐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úhlasím ☐ nesúhlasím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otvrdenie rodiča / zákonného zástupcu: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yhlasujem, že ručím za správne vrátenie dokumentov, ktoré si moje dieťa požičiava z knižnice a zaväzujem sa nahradiť všetky škody, ktoré spôsobí ich stratou, poškodením alebo konaním proti knižničnému poriadku.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chrana osobných údajov ‒ informovanie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ontaktné údaje na zodpovednú osobu: richvald@centrum.sk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ávny základ: Zákon č. 126/2015 Z. z. o knižniciach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íjemcovia alebo kategórie príjemcov: Obecná knižnica Richvald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nos osobných údajov do tretej krajiny: nebude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ba uchovávania osobných údajov: 5 rokov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becná knižnica Richvald po splnení účelu spracúvania osobných údajov bez zbytočného odkladu zabezpečí likvidáciu osobných údajov, pokiaľ to osobitný zákon nevyžaduje inak.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becná knižnica Richvald vyhlasuje, že zabezpečí primeranú úroveň ochrany osobných údajov a že bude spracúvať osobné údaje len v súlade s dobrými mravmi a bude konať spôsobom, ktorý neodporuje zákonu o ochrane osobných údajov a ani osobitným zákonom, podľa ktorých sa osobné údaje spracovávajú.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áva žiadateľa: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žiadateľ má právo požadovať od Obecnej knižnice Richvald prístup k svojim osobným údajom a právo na ich opravu, ako aj právo na prenosnosť údajov,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žiadateľ má právo obhajovať svoje práva prostredníctvom zodpovednej osoby alebo podaním podnetu na šetrenie, sťažnosti dozornému orgánu, na Slovensku Úradu na ochranu osobných údajov v zmysle § 100 zákona č.: 18/2018 Z. z. o ochrane osobných údajov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átum:</w:t>
        <w:tab/>
        <w:tab/>
        <w:tab/>
        <w:tab/>
        <w:tab/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podpis rodiča / zákonného zástupcu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sk-SK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52:31Z</dcterms:created>
  <dc:creator/>
  <dc:description/>
  <dc:language>en-US</dc:language>
  <cp:lastModifiedBy/>
  <cp:lastPrinted>1995-11-21T17:41:00Z</cp:lastPrinted>
  <dcterms:modified xsi:type="dcterms:W3CDTF">2022-01-27T09:03:06Z</dcterms:modified>
  <cp:revision>3</cp:revision>
  <dc:subject/>
  <dc:title/>
</cp:coreProperties>
</file>