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ascii="Times New Roman" w:hAnsi="Times New Roman"/>
          <w:b/>
          <w:bCs/>
          <w:sz w:val="28"/>
          <w:szCs w:val="28"/>
        </w:rPr>
        <w:t>Prihláška za čitateľa</w:t>
        <w:tab/>
      </w:r>
      <w:r>
        <w:rPr>
          <w:rFonts w:cs="Times New Roman" w:ascii="Times New Roman" w:hAnsi="Times New Roman"/>
          <w:sz w:val="28"/>
          <w:szCs w:val="28"/>
        </w:rPr>
        <w:tab/>
        <w:tab/>
        <w:tab/>
        <w:tab/>
        <w:t xml:space="preserve"> Číslo čitateľského preukazu: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Priezvisko meno, titul: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Dátum narodenia: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Adresa trvalého pobytu: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Adresa prechodného pobytu:</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Číslo občianskeho preukazu: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Status: ☐ študent    ☐ materská dovolenka     ☐ dôchodca      ☐ ŤZP      ☐ iné </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Ak si prajete, aby Vás knižnica informovala o pripomienkach, upomienkach, rezerváciách, uveďte: Telefón: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E-mail: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sz w:val="28"/>
          <w:szCs w:val="28"/>
        </w:rPr>
        <w:t>Vyhlasujem, že som sa oboznámil s Knižničným a výpožičným poriadkom Obecnej knižnice Richvald a zaväzujem sa, že budem dodržiavať všetky jeho ustanovenia a nahradím všetky prípadné škody, ktoré vzniknú stratou vypožičaných dokumentov alebo ich poškodením.</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Ochrana osobných údajov ‒ informovani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pPr>
      <w:r>
        <w:rPr>
          <w:rFonts w:cs="Times New Roman" w:ascii="Times New Roman" w:hAnsi="Times New Roman"/>
          <w:sz w:val="28"/>
          <w:szCs w:val="28"/>
        </w:rPr>
        <w:t>Kontaktné údaje na zodpovednú osobu: richvald@centrum.sk</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Právny základ: Zákon č. 126/2015 Z. z. o knižniciach </w:t>
      </w:r>
    </w:p>
    <w:p>
      <w:pPr>
        <w:pStyle w:val="Normal"/>
        <w:bidi w:val="0"/>
        <w:jc w:val="both"/>
        <w:rPr/>
      </w:pPr>
      <w:r>
        <w:rPr>
          <w:rFonts w:cs="Times New Roman" w:ascii="Times New Roman" w:hAnsi="Times New Roman"/>
          <w:sz w:val="28"/>
          <w:szCs w:val="28"/>
        </w:rPr>
        <w:t>Príjemcovia alebo kategórie príjemcov: Obecná knižnica Richvald</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Prenos osobných údajov do tretej krajiny: nebud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Doba uchovávania osobných údajov: 5 rokov </w:t>
      </w:r>
    </w:p>
    <w:p>
      <w:pPr>
        <w:pStyle w:val="Normal"/>
        <w:bidi w:val="0"/>
        <w:jc w:val="both"/>
        <w:rPr/>
      </w:pPr>
      <w:r>
        <w:rPr>
          <w:rFonts w:cs="Times New Roman" w:ascii="Times New Roman" w:hAnsi="Times New Roman"/>
          <w:sz w:val="28"/>
          <w:szCs w:val="28"/>
        </w:rPr>
        <w:t xml:space="preserve">Obecná knižnica Richvald po splnení účelu spracúvania osobných údajov bez zbytočného odkladu zabezpečí likvidáciu osobných údajov, pokiaľ to osobitný zákon nevyžaduje inak. Obecná knižnica Richvald vyhlasuje, že zabezpečí primeranú úroveň ochrany osobných údajov a že bude spracúvať osobné údaje len v súlade s dobrými mravmi a bude konať spôsobom, ktorý neodporuje zákonu o ochrane osobných údajov a ani osobitným zákonom, podľa ktorých sa osobné údaje spracovávajú.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Práva žiadateľa: </w:t>
      </w:r>
    </w:p>
    <w:p>
      <w:pPr>
        <w:pStyle w:val="Normal"/>
        <w:bidi w:val="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žiadateľ má právo požadovať od Obecnej knižnice Richvald prístup k svojim osobným údajom a právo na ich opravu, ako aj právo na prenosnosť údajov, </w:t>
      </w:r>
    </w:p>
    <w:p>
      <w:pPr>
        <w:pStyle w:val="Normal"/>
        <w:bidi w:val="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žiadateľ má právo obhajovať svoje práva prostredníctvom zodpovednej osoby alebo podaním podnetu na šetrenie, sťažnosti dozornému orgánu, na Slovensku Úradu na ochranu osobných údajov v zmysle § 100 zákona č. 18/2018 Z. z. o ochrane osobných údajov.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Dátum: </w:t>
        <w:tab/>
        <w:tab/>
        <w:tab/>
        <w:tab/>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bidi w:val="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podpi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9:32Z</dcterms:created>
  <dc:creator/>
  <dc:description/>
  <dc:language>en-US</dc:language>
  <cp:lastModifiedBy/>
  <cp:lastPrinted>1995-11-21T17:41:00Z</cp:lastPrinted>
  <dcterms:modified xsi:type="dcterms:W3CDTF">2022-01-27T09:06:33Z</dcterms:modified>
  <cp:revision>2</cp:revision>
  <dc:subject/>
  <dc:title/>
</cp:coreProperties>
</file>