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 s materskou školou Richvald 85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ZÁPISNÝ LÍSTOK DO 1. ROČNÍKA</w:t>
      </w:r>
    </w:p>
    <w:p>
      <w:pPr>
        <w:pStyle w:val="Heading"/>
        <w:spacing w:lineRule="auto" w:line="360"/>
        <w:jc w:val="left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/Vypíšte podľa rodného listu/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 priezvisko žiak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:.............................................. Dátum narodenia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narodenia:........................................................Okres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................................................ Štátne občianstvo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otca</w:t>
      </w:r>
      <w:r>
        <w:rPr/>
        <w:t>................................................Vzdelanie: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matky</w:t>
      </w:r>
      <w:r>
        <w:rPr/>
        <w:t>.............................................Vzdelanie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 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vštevuje Vaše dieťa pred vstupom do školy materskú školu</w:t>
        <w:tab/>
        <w:tab/>
        <w:tab/>
        <w:t xml:space="preserve">         áno - 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beráte príspevok v hmotnej núdzi</w:t>
      </w:r>
      <w:r>
        <w:rPr/>
        <w:t xml:space="preserve">:    áno  -  nie    -    prichádza do úvahy v budúcom období    </w:t>
      </w:r>
    </w:p>
    <w:p>
      <w:pPr>
        <w:pStyle w:val="Normal"/>
        <w:spacing w:lineRule="auto" w:line="360"/>
        <w:jc w:val="both"/>
        <w:rPr/>
      </w:pPr>
      <w:r>
        <w:rPr/>
        <w:t xml:space="preserve">Máte záujem </w:t>
      </w:r>
      <w:r>
        <w:rPr>
          <w:b/>
        </w:rPr>
        <w:t>prihlásiť</w:t>
      </w:r>
      <w:r>
        <w:rPr/>
        <w:t xml:space="preserve"> Vaše dieťa:       - na stravu do školskej jedálne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- do školského klubu detí        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/Podčiarknite, o ktorý predmet máte záujem/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vinne voliteľný  predmet </w:t>
      </w:r>
      <w:r>
        <w:rPr>
          <w:b/>
        </w:rPr>
        <w:t>náboženská výchova</w:t>
      </w:r>
      <w:r>
        <w:rPr/>
        <w:t xml:space="preserve">  alebo  </w:t>
      </w:r>
      <w:r>
        <w:rPr>
          <w:b/>
        </w:rPr>
        <w:t>etická výcho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evanjelick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rímsko – katolícka</w:t>
      </w:r>
    </w:p>
    <w:p>
      <w:pPr>
        <w:pStyle w:val="Normal"/>
        <w:spacing w:lineRule="auto" w:line="360"/>
        <w:ind w:left="2124" w:right="0" w:firstLine="708"/>
        <w:jc w:val="both"/>
        <w:rPr>
          <w:b/>
          <w:b/>
        </w:rPr>
      </w:pPr>
      <w:r>
        <w:rPr>
          <w:b/>
        </w:rPr>
        <w:t>iná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rekonané choroby a úrazy – dôležité upozorn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é poznámky 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Richvalde dňa: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podpis zákonného zástupcu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Administrator</dc:creator>
  <dc:description/>
  <dc:language>en-US</dc:language>
  <cp:lastModifiedBy>Ucitel</cp:lastModifiedBy>
  <cp:lastPrinted>1995-11-21T17:41:00Z</cp:lastPrinted>
  <dcterms:modified xsi:type="dcterms:W3CDTF">2017-03-30T09:04:00Z</dcterms:modified>
  <cp:revision>2</cp:revision>
  <dc:subject/>
  <dc:title>ZÁPISNÝ LÍSTOK DO 1</dc:title>
</cp:coreProperties>
</file>