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Návrh VZN vyvesený na úradnej tabuli v obci Richvald   dňa: 09.07.200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ZN vyvesené na úradnej tabuli v obci Richvald  dňa:  25.07.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ZN nadobúda účinnosť dňa: 01.09.2008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VZN č. 01/2008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o príspevkoch v školských zariadeniach 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v zriaďovateľskej pôsobnosti obce Richvald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Obecné zastupiteľstvo v Richvalde v zmysle  § 6 ods. 1 zákona SNR č. 369/1990 Zb. o obecnom  zriadení v znení neskorších predpisov,  podľa § 6 ods.  24 zákona č. 596/2003 Z.z.  o štátnej správe v školstve a školskej  samospráve a o zmene  a doplnení niektorých zákonov v znení neskorších predpisov a § 140 ods. 9 zákona č. 245/2008 Z.z o výchove a vzdelávaní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(školský zákon) a  o zmene a doplnení niektorých zákonov,  vydáva toto všeobecné záväzné nariadenie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Článok 1</w:t>
      </w:r>
    </w:p>
    <w:p>
      <w:pPr>
        <w:pStyle w:val="Heading2"/>
        <w:rPr/>
      </w:pPr>
      <w:r>
        <w:rPr/>
        <w:t>Úvodné ustanoveni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</w:t>
      </w:r>
      <w:r>
        <w:rPr>
          <w:sz w:val="24"/>
          <w:lang w:val="sk-SK"/>
        </w:rPr>
        <w:t>Týmto  všeobecne záväzným  nariadením  sa ustanovuje  spôsob určenia úhrady a výška úhrady príspevkov v školských zariadeniach v zmysle zákona č.245/2008 Z.z. o výchove a vzdelávaní  (školský zákon) a o zmene a doplnení niektorých zákonov.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V školských zariadeniach  zriadených Obcou Richvald sa budú uhrádzať tieto príspevky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Príspevok za pobyt dieťaťa v materskej škole na čiastočnú úhradu výdavkov materskej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školy.</w:t>
      </w:r>
    </w:p>
    <w:p>
      <w:pPr>
        <w:pStyle w:val="Normal"/>
        <w:jc w:val="both"/>
        <w:rPr/>
      </w:pPr>
      <w:r>
        <w:rPr>
          <w:sz w:val="24"/>
          <w:lang w:val="sk-SK"/>
        </w:rPr>
        <w:t>2. Príspevok na čiastočnú úhradu nákladov spojených  s činnosťou školského klubu detí..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3. Príspevok na  stravovanie vo výške nákladov na  nákup potravín podľa  vekových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kategórií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2</w:t>
      </w:r>
    </w:p>
    <w:p>
      <w:pPr>
        <w:pStyle w:val="Heading2"/>
        <w:rPr/>
      </w:pPr>
      <w:r>
        <w:rPr/>
        <w:t>Príspevok za pobyt dieťaťa v materskej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Za pobyt  dieťaťa  v materskej škole prispieva zákonný zástupca na čiastočnú úhradu                     výdavkov materskej školy mesačne na jedno dieťa sumou 150,- Sk – 5 €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íspevok v materskej škole sa neuhrádza za dieťa: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 xml:space="preserve">a) </w:t>
        <w:tab/>
        <w:t>ktoré má jeden rok pred plnením povinnej školskej dochádzky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zákonný zástupca písomne  požiada  a predloží doklad o tom, že je  poberateľom  </w:t>
      </w:r>
    </w:p>
    <w:p>
      <w:pPr>
        <w:pStyle w:val="Normal"/>
        <w:ind w:left="705" w:hanging="0"/>
        <w:jc w:val="both"/>
        <w:rPr>
          <w:lang w:val="sk-SK"/>
        </w:rPr>
      </w:pPr>
      <w:r>
        <w:rPr>
          <w:sz w:val="24"/>
          <w:lang w:val="sk-SK"/>
        </w:rPr>
        <w:t>dávky v hmotnej núdzi a príspevkov k dávke v hmotnej núdzi  podľa osobitného predpisu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c)</w:t>
        <w:tab/>
        <w:t>ktoré je umiestnené v materskej škole na základe rozhodnutia súdu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d)</w:t>
        <w:tab/>
        <w:t xml:space="preserve">ktoré má prerušenú dochádzku do materskej školy na viac ako  30 po sebe </w:t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>nasledujúcich   kalendárnych dni z dôvodu choroby alebo rodinných dôvodov</w:t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>preukázateľným spôsobom,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e)</w:t>
        <w:tab/>
        <w:t xml:space="preserve">ktoré nedochádzalo do materskej školy v čase školských prázdnin alebo bola </w:t>
      </w:r>
    </w:p>
    <w:p>
      <w:pPr>
        <w:pStyle w:val="Normal"/>
        <w:ind w:left="708" w:hanging="0"/>
        <w:jc w:val="both"/>
        <w:rPr/>
      </w:pPr>
      <w:r>
        <w:rPr>
          <w:sz w:val="24"/>
          <w:lang w:val="sk-SK"/>
        </w:rPr>
        <w:t>prerušená prevádzka materskej školy zapríčinená zriaďovateľom alebo inými závažnými dôvodmi. V týchto prípadoch uhrádza zákonný zástupca  pomernú časť určeného  príspevku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íspevok sa uhrádza vopred do 10. dňa v kalendárnom mesiaci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3</w:t>
      </w:r>
    </w:p>
    <w:p>
      <w:pPr>
        <w:pStyle w:val="Heading2"/>
        <w:rPr/>
      </w:pPr>
      <w:r>
        <w:rPr/>
        <w:t>Príspevok na čiastočnú úhradu nákladov  v školskom klube de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Na  čiastočnú úhradu nákladov spojených s činnosťou školského klubu detí prispieva          zákonný zástupca žiaka mesačne sumou  60,- Sk – 2,00 €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Príspevok podľa čl. 3 ods. 1 sa zníži  na 30,- Sk – 1,00 €, ak  a to zákonný zástupca písomne  požiada  a predloží doklad o tom, že je  poberateľom dávky v hmotnej núdzi a príspevkov k dávke v hmotnej núdzi  podľa osobitného predpisu</w:t>
      </w:r>
      <w:r>
        <w:rPr>
          <w:vertAlign w:val="superscript"/>
          <w:lang w:val="sk-SK"/>
        </w:rPr>
        <w:t>1/</w:t>
      </w:r>
      <w:r>
        <w:rPr>
          <w:lang w:val="sk-SK"/>
        </w:rPr>
        <w:t>,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>3.</w:t>
      </w:r>
      <w:r>
        <w:rPr>
          <w:sz w:val="24"/>
          <w:lang w:val="sk-SK"/>
        </w:rPr>
        <w:t xml:space="preserve">   Tento príspevok sa uhrádza vopred do 10. dňa v kalendárnom mesiaci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4</w:t>
      </w:r>
    </w:p>
    <w:p>
      <w:pPr>
        <w:pStyle w:val="Heading2"/>
        <w:rPr/>
      </w:pPr>
      <w:r>
        <w:rPr/>
        <w:t>Príspevok na stravovanie vo výške nákladov na nákup potraví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sl-SI"/>
        </w:rPr>
      </w:pPr>
      <w:r>
        <w:rPr>
          <w:sz w:val="24"/>
          <w:lang w:val="sl-SI"/>
        </w:rPr>
        <w:t>Čiastočnú úhradu nákladov uhrádza zákonný zástupca dieťaťa alebo žiaka na nákup potravín podľa vekových kategórii stravníkov v nadväznosti na odporučané  výživové dávky následovne: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</w:t>
      </w:r>
      <w:r>
        <w:rPr>
          <w:sz w:val="24"/>
          <w:lang w:val="sl-SI"/>
        </w:rPr>
        <w:t>- dieťa materskej školy                      - 30,- Sk/deň - 1,00 €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sz w:val="24"/>
          <w:lang w:val="sl-SI"/>
        </w:rPr>
        <w:t xml:space="preserve">                                      </w:t>
      </w:r>
      <w:r>
        <w:rPr>
          <w:sz w:val="24"/>
          <w:lang w:val="sl-SI"/>
        </w:rPr>
        <w:t>- žiak na I. stupni základnej školy     - 25,- Sk/deň - 0,83 €</w:t>
      </w:r>
    </w:p>
    <w:p>
      <w:pPr>
        <w:pStyle w:val="Normal"/>
        <w:jc w:val="both"/>
        <w:rPr/>
      </w:pPr>
      <w:r>
        <w:rPr>
          <w:b/>
          <w:sz w:val="24"/>
          <w:lang w:val="sl-SI"/>
        </w:rPr>
        <w:t xml:space="preserve">                                      </w:t>
      </w:r>
      <w:r>
        <w:rPr>
          <w:b/>
          <w:sz w:val="24"/>
          <w:lang w:val="sl-SI"/>
        </w:rPr>
        <w:t xml:space="preserve">- </w:t>
      </w:r>
      <w:r>
        <w:rPr>
          <w:sz w:val="24"/>
          <w:lang w:val="sl-SI"/>
        </w:rPr>
        <w:t>žiak  na II. stupni základnej školy   - 27,- Sk/deň - 0,90 €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</w:t>
      </w:r>
      <w:r>
        <w:rPr>
          <w:sz w:val="24"/>
          <w:lang w:val="sl-SI"/>
        </w:rPr>
        <w:t>- dospelá osoba                                  - 30,- Sk/deň - 1,00 €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l-SI"/>
        </w:rPr>
        <w:t>Príspevok podľa čl. 4 ods.1 sa zníži, ak o to písomne požiada zákonný zástupca dieťaťa alebo žiaka  a predloží doklad o tom, že je poberateľom dávky v hmotnej núdzi a príspevkov  k dávke v hmotnej núdzi,</w:t>
      </w:r>
      <w:r>
        <w:rPr>
          <w:vertAlign w:val="superscript"/>
          <w:lang w:val="sl-SI"/>
        </w:rPr>
        <w:t>1/</w:t>
      </w:r>
      <w:r>
        <w:rPr>
          <w:sz w:val="24"/>
          <w:lang w:val="sl-SI"/>
        </w:rPr>
        <w:t xml:space="preserve"> na čiastku stanovenú výnosom Ministerstva práce, sociálnych vecí a rodiny SR o poskytovaní  dotácii zo 14. decembra 2005 č. 3749/2005-II/1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2"/>
        <w:rPr>
          <w:lang w:val="sl-SI"/>
        </w:rPr>
      </w:pPr>
      <w:r>
        <w:rPr>
          <w:lang w:val="sl-SI"/>
        </w:rPr>
        <w:t>Článok 5</w:t>
      </w:r>
    </w:p>
    <w:p>
      <w:pPr>
        <w:pStyle w:val="Heading2"/>
        <w:rPr>
          <w:lang w:val="sl-SI"/>
        </w:rPr>
      </w:pPr>
      <w:r>
        <w:rPr>
          <w:lang w:val="sl-SI"/>
        </w:rPr>
        <w:t>Záverečné ustanovenia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íspevok je možné uhradiť vopred vo viacerých mesačných splátkach. Spôsob úhrady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jednotlivých príspevkov  určí  riaditeľ školy alebo riaditeľ školského zariadeni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>Žiadosti o zníženie poplatkov  podľa čl. 2 ods. 2, čl. 3 ods. 2 a čl. 4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>ods. 2 predloží                                                     žiadateľ riaditeľovi školy alebo  riaditeľovi školského zariadeni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Toto všeobecne záväzné nariadenie bolo schválené Obecným zastupiteľstvom v Richvalde dňa  25.07.2008 a nadobúda účinnosť 01.09.2008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jc w:val="both"/>
        <w:rPr>
          <w:sz w:val="24"/>
          <w:lang w:val="sk-SK"/>
        </w:rPr>
      </w:pPr>
      <w:r>
        <w:rPr>
          <w:sz w:val="24"/>
          <w:lang w:val="sk-SK"/>
        </w:rPr>
        <w:t>Ing. Anna Foľtová</w:t>
      </w:r>
    </w:p>
    <w:p>
      <w:pPr>
        <w:pStyle w:val="Normal"/>
        <w:ind w:left="6372" w:hanging="0"/>
        <w:jc w:val="both"/>
        <w:rPr>
          <w:sz w:val="24"/>
          <w:lang w:val="sk-SK"/>
        </w:rPr>
      </w:pPr>
      <w:r>
        <w:rPr>
          <w:sz w:val="24"/>
          <w:lang w:val="sk-SK"/>
        </w:rPr>
        <w:t>starostka obce Richva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57:00Z</dcterms:created>
  <dc:creator>novakova</dc:creator>
  <dc:description/>
  <cp:keywords/>
  <dc:language>en-US</dc:language>
  <cp:lastModifiedBy>Obec Richald</cp:lastModifiedBy>
  <cp:lastPrinted>2008-09-26T11:50:00Z</cp:lastPrinted>
  <dcterms:modified xsi:type="dcterms:W3CDTF">2008-09-26T09:59:00Z</dcterms:modified>
  <cp:revision>8</cp:revision>
  <dc:subject/>
  <dc:title>VZN č</dc:title>
</cp:coreProperties>
</file>