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Všeobecne záväzné nariadeni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č. 3/2009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obce Richvald o nakladaní s komunálnymi odpadmi a s drobným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stavebnými odpad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becné zastupiteľstvo obce Richvald vo veciach územnej samosprávy v zmys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stanovenia § 6 ods.1 zákona SNR č. 369/1990 Zb. o obecnom zriadení v znení neskorš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edpisov a ustanovenia § 39 ods. 4 zákona NR SR č. 223/2001 Z. z. o odpadoch a o zme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doplnení niektorých zákonov v znení neskorších predpisov (ďalej len „zákon o odpadoch“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 uznieslo na tomt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aps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</w:rPr>
        <w:t xml:space="preserve">všeobecne záväznom nariadení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ap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1 </w:t>
      </w:r>
      <w:r>
        <w:rPr>
          <w:rFonts w:cs="TimesNewRoman,Bold;Times New Roman" w:ascii="TimesNewRoman,Bold;Times New Roman" w:hAnsi="TimesNewRoman,Bold;Times New Roman"/>
          <w:b/>
          <w:bCs/>
        </w:rPr>
        <w:t>Predmet úpra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oto všeobecne záväzné nariadenie (ďalej len „nariadenie“) upravuje podrob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 spôsobe zberu a prepravy komunálnych odpadov, o spôsobe separovaného zbe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jednotlivých zložiek komunálnych odpadov, o spôsobe nakladania s drobnými stavebný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admi, ako aj miesta určené na ukladanie týchto odpadov a na zneškodňovanie odpadov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2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 odpad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území obce je zavedený systém zberu odpadov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separovaný zber odpadov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) zmiešaný zber odpadov (zvyšok komunálneho odpadu, ktorý zostal po vyseparova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dnotlivých zložiek odpadu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pre obyvateľov obce, a fyzická osoba, pre vlastníkov rekreačných chát – nepodnikate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intraviláne </w:t>
      </w:r>
      <w:r>
        <w:rPr>
          <w:rFonts w:cs="TimesNewRoman;Times New Roman" w:ascii="TimesNewRoman;Times New Roman" w:hAnsi="TimesNewRoman;Times New Roman"/>
        </w:rPr>
        <w:t>obce je zavedený paušálny poplatok za osobu a kalendárny r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pre obyvateľov obce, a fyzická osoba, pre vlastníkov rekreačných chát – nepodnikate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extraviláne </w:t>
      </w:r>
      <w:r>
        <w:rPr>
          <w:rFonts w:cs="TimesNewRoman;Times New Roman" w:ascii="TimesNewRoman;Times New Roman" w:hAnsi="TimesNewRoman;Times New Roman"/>
        </w:rPr>
        <w:t>obce - Podkopanec, je zavedený paušálny poplatok za osobu a kalendárny r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e) pre podnikateľov a právnické osoby je zavedený paušálny poplatok za zamestnanca a kalendárny r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3 </w:t>
      </w:r>
      <w:r>
        <w:rPr>
          <w:rFonts w:cs="TimesNewRoman,Bold;Times New Roman" w:ascii="TimesNewRoman,Bold;Times New Roman" w:hAnsi="TimesNewRoman,Bold;Times New Roman"/>
          <w:b/>
          <w:bCs/>
        </w:rPr>
        <w:t>Spôsob nakladania s komunálnymi odpadmi a s drobnými stavebnými odpad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Obec určuje pre zhromažďovanie komunálneho odpadu jednotný typ zberových nádo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pre obyvateľov s trvalým pobytom v obci, právnické osoby a fyzická osoba - podnikate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intraviláne </w:t>
      </w:r>
      <w:r>
        <w:rPr>
          <w:rFonts w:cs="TimesNewRoman;Times New Roman" w:ascii="TimesNewRoman;Times New Roman" w:hAnsi="TimesNewRoman;Times New Roman"/>
        </w:rPr>
        <w:t>obce kontajner KUKA 110 l z pozinkovaného plechu a pre separovaný zb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dnotlivých zložiek komunálneho odpadu polyetylénové vrecia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- pre chatárov 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extravilán </w:t>
      </w:r>
      <w:r>
        <w:rPr>
          <w:rFonts w:cs="TimesNewRoman;Times New Roman" w:ascii="TimesNewRoman;Times New Roman" w:hAnsi="TimesNewRoman;Times New Roman"/>
        </w:rPr>
        <w:t>obce – Podkopanec, obec určuje za zbernú nádobu polyetylénové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recia, ktoré sú dostupné podľa potreby na obecnom úrad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2) Vlastník alebo správca nehnuteľnosti je povinný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na obecnom úrade obce objednať si potrebný počet zberných nádob a polyetylénov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riec zodpovedajúcich systému zberu a prepravy komunálneho odpadu a zloži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unálneho odpad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určiť stanovište zberných nádob prednostne na vlastnom pozemku, v prípade že to nie 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žné, po dohode s obcou alebo s vlastníkom pozemku doriešiť stanovišt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starať sa o prístup k zberným nádobám a čistotu stanovíšť a okolie zberných nádob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ukladať komunálny odpad do zberných nádob tak, aby sa tieto dali uzatvoriť, aby z n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unálny odpad nevypadával a pri ich vyprázdňovaní neohrozoval zdravie pracovník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mluvne oprávnenej osob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Vlastník alebo správca nehnuteľnosti má zakázané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) ukladať do zberných nádob tekutý odpad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eťažovať zbernú nádobu – kontajner KUKA 110 l z pozinkovaného plechu, t.j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kladať do nej odpad, ktorý prevyšuje 50 kg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spaľovať komunálny odpad v zberných nádobác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poškodzovať zberné nádob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ukladať nebezpečný odpad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) ukladať zložky komunálneho odpadu, ktoré sa separujú podľa tohto všeobec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áväzného nariade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Vlastník alebo správca nehnuteľnosti je povinný v deň odvozu komunálneho odpad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miestniť zberné nádoby na určené miesto a zabezpečiť k zberným nádobám prístu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) Drobný stavebný odpad z výstavby a rekonštrukcií si budú občania uhrádzať osobne ce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rmu, ktorá zabezpe</w:t>
      </w:r>
      <w:r>
        <w:rPr>
          <w:rFonts w:cs="Arial" w:ascii="Arial" w:hAnsi="Arial"/>
        </w:rPr>
        <w:t>č</w:t>
      </w:r>
      <w:r>
        <w:rPr>
          <w:rFonts w:cs="TimesNewRoman;Times New Roman" w:ascii="TimesNewRoman;Times New Roman" w:hAnsi="TimesNewRoman;Times New Roman"/>
        </w:rPr>
        <w:t xml:space="preserve">uje likvidáciu takýchto odpadov na základe ich cenníka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4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 prepravy, zhodnocovania a zneškodňovania komunálnych odpad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pre držiteľov odpadu a vlastníkov alebo správcov nehnuteľností, ktor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kladajú komunálny odpad do zberných nádob KUKA 110 l a polyetylénových vriec 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platňuje intervalový systém zber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) Prepravu a zneškodňovanie komunálneho odpadu zabezpečuje na území ob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Firma Marta Hudáková, Klaštorná 91/29, Raslavice  IČO: 4493307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Počet a typ zberných nádob a interval odvozu komunálneho odpadu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) každý držiteľ odpadu je povinný používať typ zberných nádob na komunálny odpad zodpovedajúci systému zberu, ktorý vymedzuje toto nariadenie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) pre držiteľov odpadu, ktorí užívajú zberné nádoby KUKA 110 l minimálny počet je 1ks a polyetylénové vrecia minimálny počet je 1ks pre každú zložku separovaného odpadu. O zbere komunálnych odpadov bude obec informovať držiteľov odpadu v obci obvyklým spôsobom (miestnym rozhlasom a úradnými informačnými tabuľami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pre chatárov, ktorí využívajú polyetylénové vrecia - minimálny počet je 1ks pre každ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zložku separovaného odpadu a na zber odpadu využívajú na odkladanie odpad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Zmluvne oprávnená osoba zneškodňuje komunálny odpad na skládke odpad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>EKOČERGOV Bartošovce IČO: 36457671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5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 a zneškodňovania elektroodpad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pre držiteľov elektroodpadu sa na zber elektroodpadov uplatňu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tervalový systém zbe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Prepravu a zneškodňovanie elektroodpadov zabezpečuje na území obce firma TOP Elektronic, s.r.o., Galvaniho ul. 2/A, Bratislava  IČO: 359728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Obec zabezpečí pre držiteľov odpadov odvoz elektroodpadov 2 x za rok, v mesiaco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príl a november. V prípade potreby obec zabezpečí zber elektroodpadu v častejšom interval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O zbere elektroodpadov a o zbernom mieste bude obec informovať držiteľov odpa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obci obvyklým spôsobom (miestnym rozhlasom a úradnými informačnými tabuľami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) Zmluvne oprávnená osoba nakladať s odpadmi odovzdá elektroodpad spracovateľo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ektroodpadu alebo ho odovzdá do zariadenia na zber elektroodpado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6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 a zneškodňovania drobných stavebných odpadov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v rozsahu do jedného m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sa pre pôvodcov drobných stavebných odpadov z bežný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držiavacích prác, zabezpečovaných fyzickou osobou v rozsahu do jedného m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ročne 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dnej fyzickej osoby sa na zber drobných stavebných odpadov uplatňuje intervalový systé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be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Prepravu a zneškodňovanie drobných stavebných odpadov zabezpečuje na území ob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Firma Marta Hudáková, Klaštorná 91/29, Raslavice  IČO: 44933070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Obec zabezpečí pre držiteľov odpadov odvoz drobných stavebných odpado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 x za rok, v mesiacoch apríl až október, podľa potreb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O zbere drobných stavebných odpadov a o mieste pristavenia mobiln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ľkoobjemových kontajnerov bude obec informovať držiteľov odpadu v obci obvyklý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ôsobom (miestnym rozhlasom a úradnými informačnými tabuľami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) Zmluvne oprávnená osoba zneškodňuje drobné stavebné odpady na skládke odpadov EKOČERGOV Bartošovce  IČO: 3645767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§ 7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, zhodnocovania a zneškodňovania objemného odpa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pre držiteľov odpadu sa na zber objemného odpadu uplatňu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tervalový systém zbe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Prepravu, zhodnocovanie a zneškodňovanie objemného odpadu zabezpečuje na územ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bce Firma Marta Hudáková, Klaštorná 91/29, Raslavice  IČO: 44933070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Obec zabezpečí pre držiteľov odpadov odvoz objemného odpadu 2 x za rok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 mesiacoch apríl až október, podľa potreb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O zbere objemného odpadu a o mieste pristavenia mobilných veľkoobjemov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tajnerov bude obec informovať držiteľov odpadu v obci obvyklým spôsobom (miestn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hlasom a úradnými informačnými tabuľami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) Zmluvne oprávnená osoba zabezpečuje zhodnocovanie a zneškodňovanie objemnéh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dpadu na skládke odpadov EKOČERGOV Bartošovce  IČO: 3645767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9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 a zneškodňovania nebezpečných odpad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sa zabezpečuje zber a preprava týchto nebezpečných odpadov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otrebované batérie a akumulátory, odpadové oleje, vyradené elektrické a elektronick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riadenia, žiarivky, staré liečivá a odpad obsahujúci ortu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Držiteľ odpadu je povinný z komunálneho odpadu vytriediť nebezpečný odp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rozsahu uvedenom v predchádzajúcom odse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Prepravu a zneškodňovanie nebezpečných odpadov zabezpečuje na území ob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U-TRANS spol.s.r.o. Hozova 10, Nitra  IČO: 341369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5) Obec zabezpečí pre držiteľov odpadov odvoz nebezpečných odpadov 2 x za rok podľa požiadaviek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) O zbere nebezpečných odpadov a o mieste pristavenia zberných nádob bude ob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ovať držiteľov odpadu v obci obvyklým spôsobom (miestnym rozhlasom a úradný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ačnými tabuľami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) Zneškodňovanie nebezpečného odpadu zmluvne oprávnená osoba zabezpečuje 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riadeniach na zneškodňovanie nebezpečných odpadov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10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 a zhodnocovania vyseparovaných zložiek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omunálneho odpa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sa zabezpečuje separovanie a zber týchto zložiek komunálne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ad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papier a lepenk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sklo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) plasty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) kombinované obaly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e) kov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Pre separovane zbierané jednotlivé zložky komunálnych odpadov obec určuje polyetylénové vrecia na jednotlivé zlož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unálneho odpad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) O zbere vyseparovaných zložiek komunálnych odpadov bude obec informovať držiteľov odpadu v obci obvyklým spôsobom (miestnym rozhlasom a úradnými informačnými tabuľami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) Držiteľ separovaného odpadu je povinný umiestniť stanovište polyetylénových vri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ednostne na vlastnom pozemku, v prípade že to nie je možné, po dohode s obcou aleb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 vlastníkom pozemku doriešiť stanovišt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) Prepravu a zhodnocovanie separovaného odpadu zabezpečuje na území obce zmluv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právnená osoba Firma Marta Hudáková, Klaštorná 91/29, Raslavice  IČO: 44933070 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6) Každý držiteľ odpadu je povinný vlastniť minimálne po jednom polyetylénovom vre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každú zložku separovaného odpadu. Odvoz separovaného odpadu sa uskutočňu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 xml:space="preserve">- papier a lepenka, sklo, plasty, kombinované obaly, kovy 1x za štvrťrok podľa zvozového kalendára. 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11 </w:t>
      </w:r>
      <w:r>
        <w:rPr>
          <w:rFonts w:cs="TimesNewRoman,Bold;Times New Roman" w:ascii="TimesNewRoman,Bold;Times New Roman" w:hAnsi="TimesNewRoman,Bold;Times New Roman"/>
          <w:b/>
          <w:bCs/>
        </w:rPr>
        <w:t>Spoločné a záverečné ustanove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Podrobnejšia úprava a pôsobnosť orgánov štátnej správy a obce, práva a povin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ávnických osôb a fyzických osôb pri predchádzaní vzniku odpadov a pri naklada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 odpadmi, zodpovednosť za porušenie povinností na úseku odpadového hospodárst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zriadenie Recyklačného fondu je upravená v zákone NR SR č. 223/2001 Z. z. o odpado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o zmene a doplnení niektorých zákonov a vo vyhláškach Ministerstva životného prostred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. 283/2001 Z. z. o vykonaní niektorých ustanovení zákona o odpadoch a vyh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. 284/2001 Z. z., ktorou sa ustanovuje Katalóg odpado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2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Zrušuje sa 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Všeobecne záväzné nariadenie obce Richvald č. 3/2008 zo 18.11.2008 o zbere, prepra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zneškodňovaní komunálneho odpadu a miestnom poplatku za zber, preprav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zneškodňovanie komunálneho odpad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) Toto všeobecné záväzné nariadenie č. 3/2009 schválilo obecné zastupiteľstvo ob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ichvald na svojom zasadnutí dňa 20.11.2009 uznesením č. 12/20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Toto všeobecne záväzné nariadenie nadobúda účinnosť 15. dňom od jeho vyhláse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Richvalde 20.11.20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>Ing. Anna Foľtov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1:00Z</dcterms:created>
  <dc:creator>Obec Richald</dc:creator>
  <dc:description/>
  <cp:keywords/>
  <dc:language>en-US</dc:language>
  <cp:lastModifiedBy>Obec Richald</cp:lastModifiedBy>
  <cp:lastPrinted>2011-01-18T12:25:00Z</cp:lastPrinted>
  <dcterms:modified xsi:type="dcterms:W3CDTF">2011-01-18T11:31:00Z</dcterms:modified>
  <cp:revision>6</cp:revision>
  <dc:subject/>
  <dc:title>Všeobecne záväzné nariadenie</dc:title>
</cp:coreProperties>
</file>