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529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ZÁPIS DO ŠKOLY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lávnostný zápis detí do 1. ročníka Základnej školy s materskou školou v Richvalde  pre nový školský rok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017/201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ude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. 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apríla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 10.00 hodi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 priestoroch tunajšej základnej školy s rodičmi budúcich prváčikov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zápis je potrebné doniesť rodný list dieťaťa sumu 7,90  €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Riaditeľstvo ZŠ s MŠ Richvald</w:t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280" w:after="240"/>
        <w:rPr>
          <w:rFonts w:ascii="Calibri" w:hAnsi="Calibri" w:cs="Calibri"/>
        </w:rPr>
      </w:pPr>
      <w:r>
        <w:rPr>
          <w:sz w:val="32"/>
          <w:szCs w:val="32"/>
        </w:rPr>
        <w:br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Ucitel</dc:creator>
  <dc:description/>
  <cp:keywords/>
  <dc:language>en-US</dc:language>
  <cp:lastModifiedBy>Ucitel</cp:lastModifiedBy>
  <cp:lastPrinted>2016-04-06T11:58:00Z</cp:lastPrinted>
  <dcterms:modified xsi:type="dcterms:W3CDTF">2017-04-05T09:21:00Z</dcterms:modified>
  <cp:revision>4</cp:revision>
  <dc:subject/>
  <dc:title/>
</cp:coreProperties>
</file>