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Informácie k zápisu detí do 1. roční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vaše dieťa dovŕši do 31. 8. 2018  šesť rokov, je vašou povinnosťou zapísať ho na niektorú základnú škol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drawing>
          <wp:inline distT="0" distB="0" distL="0" distR="0">
            <wp:extent cx="438086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oto: istock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ez ohľadu na to, či uvažujete napr. o odklade školskej dochádzky alebo sa u vášho dieťaťa objavil problém, ktorý si bude vyžadovať špeciálny prístup a vy ešte stále neviete, na ktorej škole bude dieťatko reálne zaškolené – musíte ho zapísať na školu, ktorá je pre vás spádová s ohľadom na trvalé bydlisko dieťať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Legislatíva k zápisu det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by ste potrebovali riešiť nejakú špecifickú situáciu, môžu vám pomôcť nasledovné zákony a nariad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kon č. 596/2003 Z. z. o štátnej správe v školstve a školskej samospráve a o zmene a doplnení niektorých zákonov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§ 19, § 20, § 23, § 24, § 25 zákona č. 245/2008 Z. z. o výchove a vzdelávaní (školský zákon) a o doplnení niektorých zákonov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hláška Ministerstva školstva SR č. 320/2008 Z. z. o základnej škole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šeobecne záväzné nariadenie (VZN )príslušnej obce o určení miesta a času zápisu dieťaťa na plnenie povinnej školskej dochádzky v základnej škole v zriaďovateľskej pôsobnosti ob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súlade s touto legislatívou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je zákonný zástupca dieťaťa povinný prihlásiť dieťa na plnenie povinnej školskej dochádzky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základnej škol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Ako zapísať dieťa do základnej škol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sné miesto a čas zápisu určí zriaďovateľ školy – obec (pri štátnych školác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lávnostný zápis je 11.4.2018  o 10.00 hodine v tunajšej ZŠ s MŠ v Richvald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ab/>
        <w:t>Ak by ste sa nemohli zúčastniť slávnostného zápisu, môžete ho prísť zapísať od 4.4.2018 do 30.4.2018 na riaditeľstve školy denne do 14.00 hod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trebné doklady k zápis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čiansky preukaz zákonného zástupc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dný list dieťať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prípade zdravotne postihnutého dieťaťa aj doklad o jeho zdravotnom postihnutí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plnená prihláška (tú si môžete niekde stiahnuť z webovej stránky obce, vyzdvihnúť v MŠ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drawing>
          <wp:inline distT="0" distB="0" distL="0" distR="0">
            <wp:extent cx="438086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droj: isifa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Kto posúdi, či je dieťa pripravené na vstup do škol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jednej strane sú to samozrejme rodičia, ktorí vidia svoje dieťa a môžu vnímať jeho prednosti i rezervy. Pokiaľ sa však nad tým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čo by predškolák mal vedieť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a zvládnuť zamýšľajú dostatočne včas, za obdobie od januára do augusta môžu toho spoločne v rámci prípravy urobiť veľmi veľ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 druhej strane by rodičia mohli požiadať o konzultác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edagóga v MŠ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ako on vníma dieťa z pedagogického hľadiska a či prípadne navrhuje nejaké odporúčania na prácu dom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o a v konečnom dôsledku je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etský psychológ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ktorý cielenými diagnostickými prostriedkami dokáže posúdiť pripravenosť dieťaťa s ohľadom na nároky školy, na jeho sociálnu i emocionálnu pripravenosť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našej škole pravidelne robíme depistáž budúcich prvákov v spolupráci s detským psychológom, ktorý osobne informuje rodičov budúcich prvákov  o ich pripravenosti na školskú prácu. V tomto školskom roku  depistáž  v MŠ nebude, pre nízky počet budúcich prvákov . Ak majú rodičia o pripravenosti dieťaťa pochybnosti, odporúčame im navštíviť detského psychológa individuálne. Návštevu detského psychológa neodkladajte, aby ste sa vy i škola o výsledku vyšetrenia psychológa dozvedeli vč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Existuje možnosť predčasného nástupu do škol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zákonný zástupca dieťaťa požiada o to, aby bolo na plnenie povinnej školskej dochádzky výnimočne prijaté dieťa, ktoré nedovŕšilo šiesty rok veku, je povinný k žiadosti predložiť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súhlasné vyjadrenie príslušného zariadenia výchovného poradenstva a prevencie</w:t>
      </w:r>
      <w:r>
        <w:rPr/>
        <w:t xml:space="preserve"> a súhlasné vyjadrenie všeobecného lekára pre deti a dorast. </w:t>
      </w:r>
    </w:p>
    <w:tbl>
      <w:tblPr>
        <w:tblW w:w="74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5504"/>
      </w:tblGrid>
      <w:tr>
        <w:trPr>
          <w:tblHeader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sk-SK"/>
              </w:rPr>
              <w:drawing>
                <wp:inline distT="0" distB="0" distL="0" distR="0">
                  <wp:extent cx="1189990" cy="78994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Aké sú dôvody na odklad školskej dochádzky? &gt;&gt; &gt;&gt;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Čo ak s dieťaťom, ktoré by malo nastúpiť šk. dochádzku, žijete v zahraničí alebo plánujete do zahraničia odísť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ieťa musí byť riadne prihlásené do kmeňovej školy v Slovenskej republike (teda tam, kam patrí podľa školského obvodu). Pri zápise zákonný zástupca oznámi, že dieťa bude študovať v zahraničí a zároveň písomne požiada riaditeľa školy o povolenie študovať v zahraničí. Može tak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 xml:space="preserve">urobiť aj na diaľku,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ielen osob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drawing>
          <wp:inline distT="0" distB="0" distL="0" distR="0">
            <wp:extent cx="4380865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droj: isifa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Čo ak má dieťa dvojité občianstvo a trvale žije na území iného štátu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tomto prípade by ste už na Slovensku  nemali nič riešiť, pokiaľ dieťa plánujete zaškoliť v krajine, kde má druhé občianstvo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dinka.sk/vychova-a-skoly/predskolak/priprava-dietata-na-skol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odinka.sk/predskolak/zapis-do-1-rocnika-zs/8-dovodov-na-odklad-skolskej-dochadzky/" TargetMode="External"/><Relationship Id="rId7" Type="http://schemas.openxmlformats.org/officeDocument/2006/relationships/hyperlink" Target="http://www.rodinka.sk/predskolak/zapis-do-1-rocnika-zs/8-dovodov-na-odklad-skolskej-dochadzky/" TargetMode="External"/><Relationship Id="rId8" Type="http://schemas.openxmlformats.org/officeDocument/2006/relationships/hyperlink" Target="http://www.rodinka.sk/vychova-a-skoly/skolak/zijete-v-zahranici/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5:00Z</dcterms:created>
  <dc:creator>Ucitel</dc:creator>
  <dc:description/>
  <cp:keywords/>
  <dc:language>en-US</dc:language>
  <cp:lastModifiedBy>Ucitel</cp:lastModifiedBy>
  <dcterms:modified xsi:type="dcterms:W3CDTF">2018-03-21T09:20:00Z</dcterms:modified>
  <cp:revision>7</cp:revision>
  <dc:subject/>
  <dc:title/>
</cp:coreProperties>
</file>