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á škola s materskou školou Richvald 85</w:t>
      </w:r>
    </w:p>
    <w:p>
      <w:pPr>
        <w:pStyle w:val="Heading"/>
        <w:spacing w:lineRule="auto" w:line="360"/>
        <w:rPr>
          <w:u w:val="none"/>
        </w:rPr>
      </w:pPr>
      <w:r>
        <w:rPr>
          <w:u w:val="none"/>
        </w:rPr>
        <w:t>ZÁPISNÝ LÍSTOK DO 1. ROČNÍKA</w:t>
      </w:r>
    </w:p>
    <w:p>
      <w:pPr>
        <w:pStyle w:val="Heading"/>
        <w:spacing w:lineRule="auto" w:line="360"/>
        <w:jc w:val="left"/>
        <w:rPr>
          <w:b/>
          <w:b/>
          <w:u w:val="none"/>
        </w:rPr>
      </w:pPr>
      <w:r>
        <w:rPr>
          <w:b/>
          <w:u w:val="none"/>
        </w:rPr>
        <w:t xml:space="preserve"> </w:t>
      </w:r>
      <w:r>
        <w:rPr>
          <w:b/>
          <w:u w:val="none"/>
        </w:rPr>
        <w:t>/Vypíšte podľa rodného listu/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eno a priezvisko žiaka</w:t>
      </w:r>
      <w:r>
        <w:rPr/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odné číslo:.............................................. Dátum narodenia: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iesto narodenia:........................................................Okres: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ydlisko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árodnosť:................................................ Štátne občianstvo: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eno a priezvisko otca</w:t>
      </w:r>
      <w:r>
        <w:rPr/>
        <w:t>................................................Vzdelanie: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ydlisko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rajšie povolanie: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estnávateľ: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Č. t. domov:................................................ Č. t. - pracovisko: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eno a priezvisko matky</w:t>
      </w:r>
      <w:r>
        <w:rPr/>
        <w:t>.............................................Vzdelanie: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ydlisko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rajšie povolanie: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estnávateľ: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Č. t . domov:................................................ Č. t. - pracovisko: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>Navštevuje Vaše dieťa pred vstupom do školy materskú školu</w:t>
        <w:tab/>
        <w:tab/>
        <w:tab/>
        <w:t xml:space="preserve">         áno - nie</w:t>
      </w:r>
    </w:p>
    <w:p>
      <w:pPr>
        <w:pStyle w:val="Normal"/>
        <w:spacing w:lineRule="auto" w:line="360"/>
        <w:jc w:val="both"/>
        <w:rPr/>
      </w:pPr>
      <w:r>
        <w:rPr>
          <w:b/>
        </w:rPr>
        <w:t>Poberáte príspevok v hmotnej núdzi</w:t>
      </w:r>
      <w:r>
        <w:rPr/>
        <w:t xml:space="preserve">:    áno  -  nie    -    prichádza do úvahy v budúcom období    </w:t>
      </w:r>
    </w:p>
    <w:p>
      <w:pPr>
        <w:pStyle w:val="Normal"/>
        <w:spacing w:lineRule="auto" w:line="360"/>
        <w:jc w:val="both"/>
        <w:rPr/>
      </w:pPr>
      <w:r>
        <w:rPr/>
        <w:t xml:space="preserve">Máte záujem </w:t>
      </w:r>
      <w:r>
        <w:rPr>
          <w:b/>
        </w:rPr>
        <w:t>prihlásiť</w:t>
      </w:r>
      <w:r>
        <w:rPr/>
        <w:t xml:space="preserve"> Vaše dieťa:       - na stravu do školskej jedálne                           áno – ni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- do školského klubu detí                                   áno – ni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  <w:r>
        <w:rPr/>
        <w:t xml:space="preserve">/Podčiarknite, o ktorý predmet máte záujem/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Povinne voliteľný  predmet </w:t>
      </w:r>
      <w:r>
        <w:rPr>
          <w:b/>
        </w:rPr>
        <w:t>náboženská výchova</w:t>
      </w:r>
      <w:r>
        <w:rPr/>
        <w:t xml:space="preserve">  alebo  </w:t>
      </w:r>
      <w:r>
        <w:rPr>
          <w:b/>
        </w:rPr>
        <w:t>etická výchova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evanjelická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ímsko – katolíc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récko - katolíc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á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</w:t>
      </w:r>
      <w:r>
        <w:rPr/>
        <w:t>Prekonané choroby a úrazy – dôležité upozornenie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né poznámky 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 Richvalde dňa: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podpis zákonného zástupcu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4:00Z</dcterms:created>
  <dc:creator>Administrator</dc:creator>
  <dc:description/>
  <cp:keywords/>
  <dc:language>en-US</dc:language>
  <cp:lastModifiedBy>Ucitel</cp:lastModifiedBy>
  <cp:lastPrinted>2019-04-01T09:22:00Z</cp:lastPrinted>
  <dcterms:modified xsi:type="dcterms:W3CDTF">2019-04-01T07:23:00Z</dcterms:modified>
  <cp:revision>4</cp:revision>
  <dc:subject/>
  <dc:title>ZÁPISNÝ LÍSTOK DO 1</dc:title>
</cp:coreProperties>
</file>